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me i prezime: _______________________________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LOK.MAT.BR:_______________________________</w:t>
      </w:r>
    </w:p>
    <w:p>
      <w:pPr>
        <w:pStyle w:val="Normal"/>
        <w:suppressAutoHyphens w:val="false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HTJEV ZA POSUDBU DOKUMENATA IZ DOSJEA STUDENTA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olim za posudbu slijedećih dokumenata (zaokružiti):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Svjedodžba 1. razreda srednje škole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 Svjedodžba 2. razreda srednje škole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 Svjedodžba 3. razreda srednje škole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4. Svjedodžba 4. razreda srednje škole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 Svjedodžba o završnom radu/ispitu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6. Svjedodžba o državnoj maturi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7. Potvrda o položenim ispitima državne mature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0. Drugo __________________________________________________________________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ujem se vratiti posuđene dokumente u roku: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Ivanić-Gradu   __________________________ godine.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dnositelj zahtjeva </w:t>
        <w:tab/>
        <w:tab/>
        <w:tab/>
        <w:tab/>
        <w:tab/>
        <w:tab/>
        <w:t>Studentska služba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</w:t>
        <w:tab/>
        <w:tab/>
        <w:tab/>
        <w:t xml:space="preserve"> ______________________________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me i prezime: _______________________________</w:t>
      </w:r>
    </w:p>
    <w:p>
      <w:pPr>
        <w:pStyle w:val="Normal"/>
        <w:suppressAutoHyphens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LOK.MAT.BR: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VRAT ORIGINALNIH DOKUMENATA IZ DOSJEA STUDENT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udentu su vraćeni originali slijedećih dokumenata (zaokružiti)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Svjedodžba 1. razreda srednje škol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 Svjedodžba 2. razreda srednje škol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 Svjedodžba 3. razreda srednje škol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4. Svjedodžba 4. razreda srednje škol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 Svjedodžba o završnom radu/ispitu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6. Svjedodžba o državnoj matur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7. Potvrda o položenim ispitima državne matur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8. Drugo 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Ivanić-Gradu   __________________________ godi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udentska služb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</w:t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6335</wp:posOffset>
          </wp:positionH>
          <wp:positionV relativeFrom="paragraph">
            <wp:posOffset>-304800</wp:posOffset>
          </wp:positionV>
          <wp:extent cx="90487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brazac 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1</w:t>
    </w:r>
    <w:r>
      <w:rPr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0:00Z</dcterms:created>
  <dc:creator>Korisnik</dc:creator>
  <dc:description/>
  <cp:keywords/>
  <dc:language>en-US</dc:language>
  <cp:lastModifiedBy>Referada Visoke škole Ivanić-Grad</cp:lastModifiedBy>
  <cp:lastPrinted>2018-06-21T07:58:00Z</cp:lastPrinted>
  <dcterms:modified xsi:type="dcterms:W3CDTF">2023-04-27T06:17:00Z</dcterms:modified>
  <cp:revision>6</cp:revision>
  <dc:subject/>
  <dc:title/>
</cp:coreProperties>
</file>