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VELEUČILIŠTE IVANIĆ-GRA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AN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odnositelja zahtjeva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./mob: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završetka studija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ZAMOLBA ZA IZDAVANJE DUPLIK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DIPLO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DOPUNSKE ISPRAVE O STUDIJU (NA HRVATSKOM JEZIK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DOPUNSKE ISPRAVE O STUDIJU (NA ENGLESKOM JEZIK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 traženi dokumen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olbi prilaž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objavi u Narodnim novina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ravna pristojba temeljem članka 52. točka 6. Uredbe o tarifi upravnih pristojbi (NN 8/1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uplati naknade za izdavanje duplik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Ivanić-Gradu 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podnositelja zahtjev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JERA NADLEŽNE OSO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a se ________________________(odobrava/ ne odobrav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Ivanić-Gradu 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dekana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2210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obrazac S10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0:00Z</dcterms:created>
  <dc:creator>Korisnik</dc:creator>
  <dc:description/>
  <cp:keywords/>
  <dc:language>en-US</dc:language>
  <cp:lastModifiedBy>Referada Visoke škole Ivanić-Grad</cp:lastModifiedBy>
  <cp:lastPrinted>2018-06-21T07:58:00Z</cp:lastPrinted>
  <dcterms:modified xsi:type="dcterms:W3CDTF">2023-01-13T11:58:00Z</dcterms:modified>
  <cp:revision>8</cp:revision>
  <dc:subject/>
  <dc:title/>
</cp:coreProperties>
</file>