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EVIDENCIJA POHAĐANJA NASTAVE</w:t>
      </w:r>
    </w:p>
    <w:p>
      <w:pPr>
        <w:pStyle w:val="Normal"/>
        <w:rPr/>
      </w:pPr>
      <w:r>
        <w:rPr/>
        <w:t>PREDMET:_______________________________     PREDAVAČ:__________________________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06"/>
        <w:gridCol w:w="1732"/>
        <w:gridCol w:w="1710"/>
        <w:gridCol w:w="1701"/>
        <w:gridCol w:w="1575"/>
      </w:tblGrid>
      <w:tr>
        <w:trPr>
          <w:trHeight w:val="5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r.b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me i prezime studenta 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lokalni matični bro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3510</wp:posOffset>
                      </wp:positionV>
                      <wp:extent cx="85344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1.3pt;width:67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hr-HR"/>
              </w:rPr>
              <w:t>Dat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3510</wp:posOffset>
                      </wp:positionV>
                      <wp:extent cx="85344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1.3pt;width:67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hr-HR"/>
              </w:rPr>
              <w:t>Dat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3510</wp:posOffset>
                      </wp:positionV>
                      <wp:extent cx="85344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1.3pt;width:67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hr-HR"/>
              </w:rPr>
              <w:t>Dat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3510</wp:posOffset>
                      </wp:positionV>
                      <wp:extent cx="85344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1.3pt;width:67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hr-HR"/>
              </w:rPr>
              <w:t>Dat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r.b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me i prezime studenta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  <w:t>lokalni matični bro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66370</wp:posOffset>
                      </wp:positionV>
                      <wp:extent cx="85344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3.1pt;width:67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hr-HR"/>
              </w:rPr>
              <w:t>Dat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54940</wp:posOffset>
                      </wp:positionV>
                      <wp:extent cx="85344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12.2pt;width:67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hr-HR"/>
              </w:rPr>
              <w:t>Dat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4940</wp:posOffset>
                      </wp:positionV>
                      <wp:extent cx="85344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2.2pt;width:67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hr-HR"/>
              </w:rPr>
              <w:t>Dat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4940</wp:posOffset>
                      </wp:positionV>
                      <wp:extent cx="85344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2.2pt;width:67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hr-HR"/>
              </w:rPr>
              <w:t>Dat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4080" cy="1270"/>
              <wp:effectExtent l="6985" t="6985" r="6985" b="69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244640" cy="180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570.4pt;height:0.1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 MBS:081161497,</w:t>
      <w:br/>
      <w:t xml:space="preserve"> IBAN: HR0424840081135069251, tel: 01/2016841, </w:t>
      <w:br/>
      <w:t xml:space="preserve"> www.vsig.hr, dekanat@vsig.hr, tajnistvo@vsig.hr, referada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3415" cy="1905"/>
              <wp:effectExtent l="6985" t="6985" r="698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3193920" cy="21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251.45pt;height:0.05pt;flip:y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5005" cy="1270"/>
              <wp:effectExtent l="6985" t="6985" r="6985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215160" cy="144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253.1pt;height:0.05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2210</wp:posOffset>
          </wp:positionH>
          <wp:positionV relativeFrom="paragraph">
            <wp:posOffset>-285750</wp:posOffset>
          </wp:positionV>
          <wp:extent cx="876300" cy="7334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obrazac S11</w:t>
    </w:r>
    <w:r>
      <w:rPr>
        <w:rFonts w:cs="Times New Roman" w:ascii="Times New Roman" w:hAnsi="Times New Roman"/>
        <w:sz w:val="16"/>
        <w:szCs w:val="16"/>
        <w:lang w:val="hr-HR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4:00Z</dcterms:created>
  <dc:creator>Korisnik</dc:creator>
  <dc:description/>
  <cp:keywords/>
  <dc:language>en-US</dc:language>
  <cp:lastModifiedBy>Referada Visoke škole Ivanić-Grad</cp:lastModifiedBy>
  <cp:lastPrinted>2018-10-19T14:13:00Z</cp:lastPrinted>
  <dcterms:modified xsi:type="dcterms:W3CDTF">2023-01-13T11:59:00Z</dcterms:modified>
  <cp:revision>11</cp:revision>
  <dc:subject/>
  <dc:title/>
</cp:coreProperties>
</file>