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  <w:lang w:val="hr-HR" w:eastAsia="en-US"/>
        </w:rPr>
      </w:pPr>
      <w:r>
        <w:rPr>
          <w:rFonts w:cs="Times New Roman" w:ascii="Times New Roman" w:hAnsi="Times New Roman"/>
          <w:bCs/>
          <w:sz w:val="36"/>
          <w:szCs w:val="36"/>
          <w:lang w:val="hr-HR" w:eastAsia="en-US"/>
        </w:rPr>
        <w:t>I Z J A V A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  <w:lang w:val="hr-HR" w:eastAsia="en-US"/>
        </w:rPr>
      </w:pPr>
      <w:r>
        <w:rPr>
          <w:rFonts w:cs="Times New Roman" w:ascii="Times New Roman" w:hAnsi="Times New Roman"/>
          <w:bCs/>
          <w:sz w:val="36"/>
          <w:szCs w:val="36"/>
          <w:lang w:val="hr-HR" w:eastAsia="en-US"/>
        </w:rPr>
        <w:t xml:space="preserve">O AKADEMSKOJ ČESTITOSTI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  <w:lang w:val="hr-HR" w:eastAsia="en-US"/>
        </w:rPr>
      </w:pPr>
      <w:r>
        <w:rPr>
          <w:rFonts w:cs="Times New Roman" w:ascii="Times New Roman" w:hAnsi="Times New Roman"/>
          <w:bCs/>
          <w:sz w:val="36"/>
          <w:szCs w:val="36"/>
          <w:lang w:val="hr-HR" w:eastAsia="en-US"/>
        </w:rPr>
        <w:t>ZAVRŠNOG/DIPLOMSKOG RADA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1"/>
      </w:tblGrid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Ime i prezime student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E-mail za kontakt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Naslov završnog rad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  <w:t>Mentor završnog rad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vom Izjavom pod punom moralnom odgovornošću izjavljuje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a sam autor/ica predanog završnog/diplomskog rad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 sam predani završni/diplomski rad izradio/la samostalno, temeljem znanja stečenih tijekom obrazovanja, služeći se izvorima navedenima u predanom diplomskom radu te uz stručno vodstvo imenovanog/e mentora/ic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 su svi podaci u predanom završnom/diplomskom radu dobiveni i prezentirani u skladu s akademskim pravilima te pravilima etičkog ponašanj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 su svi izvori korišteni u izradi ovog završnog/diplomskog rada, kao takvi i navedeni, i da nijedan dio rada ne krši bilo čija autorska prav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 je elektronska verzija identična tiskanoj verziji i da njihovi sadržaji odgovaraju sadržaju obranjenoga rada</w:t>
      </w:r>
      <w:r>
        <w:rPr>
          <w:rFonts w:cs="Times New Roman" w:ascii="Times New Roman" w:hAnsi="Times New Roman"/>
          <w:szCs w:val="20"/>
          <w:lang w:val="hr-HR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 nijedan dio rada nije iskorišten za bilo koji drugi rad u bilo kojoj drugoj visokoškolskoj, znanstvenoj ili obrazovnoj ustanovi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 slučaju da se dokaže da gore navedeno nije točno, te se posumnja u protupravno stečeni akademski naziv, za nadležnost postupka utvrđivanja činjenica o istome nadležno je Etičko povjerenstvo i Stegovni sud za studente Veleučilišta Ivanić-Grad. U slučaju potvrđivanja sumnje u protupravno stečeni akademski naziv, Stegovni sud za studente po prethodno pribavljenom mišljenju Etičkog povjerenstva, poništit će završni/diplomski rad studenta i oduzeti mu protupravno stečeni akademski naziv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uppressAutoHyphens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tum:  __________________                            Potpis studenta: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-20"/>
      <w:w w:val="100"/>
      <w:lang w:val="hr-HR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spacing w:val="-14"/>
      <w:w w:val="100"/>
      <w:sz w:val="24"/>
      <w:szCs w:val="24"/>
      <w:lang w:val="hr-HR" w:bidi="ar-SA"/>
    </w:rPr>
  </w:style>
  <w:style w:type="character" w:styleId="WW8Num6z2">
    <w:name w:val="WW8Num6z2"/>
    <w:qFormat/>
    <w:rPr>
      <w:rFonts w:ascii="Times New Roman" w:hAnsi="Times New Roman" w:eastAsia="Calibri" w:cs="Times New Roman"/>
      <w:spacing w:val="-3"/>
      <w:w w:val="100"/>
      <w:sz w:val="24"/>
      <w:szCs w:val="24"/>
      <w:lang w:val="hr-HR" w:bidi="ar-SA"/>
    </w:rPr>
  </w:style>
  <w:style w:type="character" w:styleId="WW8Num6z3">
    <w:name w:val="WW8Num6z3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6z4">
    <w:name w:val="WW8Num6z4"/>
    <w:qFormat/>
    <w:rPr>
      <w:lang w:val="hr-HR" w:bidi="ar-S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GB" w:eastAsia="zh-CN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 w:eastAsia="zh-CN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zh-CN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GB" w:eastAsia="zh-CN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558" w:hanging="361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Korisnik</dc:creator>
  <dc:description/>
  <cp:keywords/>
  <dc:language>en-US</dc:language>
  <cp:lastModifiedBy>Referada Visoke škole Ivanić-Grad</cp:lastModifiedBy>
  <cp:lastPrinted>2020-06-24T09:27:00Z</cp:lastPrinted>
  <dcterms:modified xsi:type="dcterms:W3CDTF">2023-01-17T06:47:00Z</dcterms:modified>
  <cp:revision>11</cp:revision>
  <dc:subject/>
  <dc:title/>
</cp:coreProperties>
</file>