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me i prezime studenta: 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Matični broj studenta (JMBAG i lokalni matični broj):_______________________________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Adresa studenta: 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Kontakt studenta (mob, e-mail): 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vanić-Grad, _______________________ g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16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16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Veleučilište Ivanić-Grad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160"/>
        <w:ind w:left="113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ovjerenstvu za provedbu i ocjenjivanje stručne prakse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16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Moslavačka ul. 13, 10 310 Ivanić-Grad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16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edmet: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Molba za obavljanje stručne praks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u 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  <w:lang w:val="hr-HR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A6A6A6"/>
          <w:sz w:val="24"/>
          <w:szCs w:val="24"/>
          <w:lang w:val="hr-HR" w:eastAsia="en-US"/>
        </w:rPr>
        <w:tab/>
        <w:tab/>
        <w:t>(navesti ustanovu, organizacijsku jedinicu i adresu)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A6A6A6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A6A6A6"/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štovani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molim Vas da mi sukladno članku 6., stavku 3. Pravilnika o provedbi i ocjenjivanju stručne prakse odobrite obavljanje stručne prakse u 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________________________ (navesti točan naziv ustanove, organizacijske jedinice i adresu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Obrazloženje: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riložiti potvrde (ako ih imate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mi odobrite ovu  molbu obavezujem se da ću za vrijeme obavljanja svoje stručne prakse ispunjavati sve svoje obaveze utvrđene Pravilnikom o provedbi i ocjenjivanju stručne praks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 poštovanjem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ab/>
        <w:t xml:space="preserve">___________________________________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Potpis stud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</w:t>
      <w:br/>
      <w:t>IBAN: HR0424840081135069251, tel: 01/2016841, www.vsig.hr, info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7765</wp:posOffset>
          </wp:positionH>
          <wp:positionV relativeFrom="paragraph">
            <wp:posOffset>-295275</wp:posOffset>
          </wp:positionV>
          <wp:extent cx="885825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</w:rPr>
      <w:t>obrazac S27</w:t>
    </w:r>
    <w:r>
      <w:rPr>
        <w:rFonts w:cs="Times New Roman" w:ascii="Times New Roman" w:hAnsi="Times New Roman"/>
        <w:sz w:val="18"/>
        <w:szCs w:val="18"/>
        <w:lang w:val="hr-H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pacing w:val="-20"/>
      <w:w w:val="100"/>
      <w:lang w:val="hr-HR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spacing w:val="-14"/>
      <w:w w:val="100"/>
      <w:sz w:val="24"/>
      <w:szCs w:val="24"/>
      <w:lang w:val="hr-HR" w:bidi="ar-SA"/>
    </w:rPr>
  </w:style>
  <w:style w:type="character" w:styleId="WW8Num6z2">
    <w:name w:val="WW8Num6z2"/>
    <w:qFormat/>
    <w:rPr>
      <w:rFonts w:ascii="Times New Roman" w:hAnsi="Times New Roman" w:eastAsia="Calibri" w:cs="Times New Roman"/>
      <w:spacing w:val="-3"/>
      <w:w w:val="100"/>
      <w:sz w:val="24"/>
      <w:szCs w:val="24"/>
      <w:lang w:val="hr-HR" w:bidi="ar-SA"/>
    </w:rPr>
  </w:style>
  <w:style w:type="character" w:styleId="WW8Num6z3">
    <w:name w:val="WW8Num6z3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6z4">
    <w:name w:val="WW8Num6z4"/>
    <w:qFormat/>
    <w:rPr>
      <w:lang w:val="hr-H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GB" w:eastAsia="zh-CN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 w:eastAsia="zh-CN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zh-CN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GB" w:eastAsia="zh-CN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  <w:lang w:val="en-GB" w:eastAsia="zh-CN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558" w:hanging="361"/>
    </w:pPr>
    <w:rPr>
      <w:lang w:val="hr-HR"/>
    </w:rPr>
  </w:style>
  <w:style w:type="paragraph" w:styleId="Obinitekst">
    <w:name w:val="Obični teks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  <w:lang w:val="hr-HR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0" w:after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6:00Z</dcterms:created>
  <dc:creator>Korisnik</dc:creator>
  <dc:description/>
  <cp:keywords/>
  <dc:language>en-US</dc:language>
  <cp:lastModifiedBy>Referada Visoke škole Ivanić-Grad</cp:lastModifiedBy>
  <cp:lastPrinted>2021-06-09T09:28:00Z</cp:lastPrinted>
  <dcterms:modified xsi:type="dcterms:W3CDTF">2023-01-17T08:27:00Z</dcterms:modified>
  <cp:revision>6</cp:revision>
  <dc:subject/>
  <dc:title/>
</cp:coreProperties>
</file>