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VRSTA STUDIJA: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NAZIV STUDIJA: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kern w:val="2"/>
          <w:sz w:val="36"/>
          <w:szCs w:val="36"/>
          <w:lang w:val="en-US" w:bidi="hi-IN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36"/>
          <w:szCs w:val="36"/>
          <w:lang w:val="en-US" w:bidi="hi-IN"/>
        </w:rPr>
        <w:t>UPISNI LIST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886"/>
        <w:gridCol w:w="552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 w:val="16"/>
                <w:szCs w:val="16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 w:val="16"/>
                <w:szCs w:val="16"/>
                <w:lang w:val="en-US" w:bidi="hi-IN"/>
              </w:rPr>
              <w:t>Redni broj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 w:val="24"/>
                <w:szCs w:val="24"/>
                <w:lang w:val="en-US" w:bidi="hi-IN"/>
              </w:rPr>
              <w:t>Pitanje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i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 w:val="24"/>
                <w:szCs w:val="24"/>
                <w:lang w:val="en-US" w:bidi="hi-IN"/>
              </w:rPr>
              <w:t>Odgovor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Ime i prezime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38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Adres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e-mail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telefon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38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38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Akademska godina u koju se upisujete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3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Koju godinu studija upisujete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4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Status student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1) redoviti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2) izvanredni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1     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5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Bračno stanj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1) oženjen/udan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2) neoženjen/neudan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1     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7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Zdravstveno osiguranj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1) po ocu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2) po majci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3) osobn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4) bez osiguranj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1     2     3     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8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Stanovanje tijekom studij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1) kod roditelj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2) kod rodbin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3) podstanar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4) vlastito kućanstvo/supružnik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5) ostalo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1     2     3     4     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9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Izvori prihoda studenta tijekom studij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1) roditelji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2) rodbin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3) krediti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bidi="hi-IN"/>
              </w:rPr>
              <w:t>4) vlastita zarad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1     2     3     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10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Zaposlenje student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  <w:t>da                 n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bidi="hi-IN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  <w:t>(OKRENI!)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val="en-US" w:bidi="hi-IN"/>
        </w:rPr>
        <w:t xml:space="preserve">Prilažem: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ab/>
        <w:tab/>
        <w:tab/>
        <w:tab/>
        <w:tab/>
        <w:tab/>
        <w:t>(zaokružiti)</w:t>
      </w:r>
    </w:p>
    <w:p>
      <w:pPr>
        <w:pStyle w:val="Normal"/>
        <w:spacing w:lineRule="auto" w:line="48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 xml:space="preserve">Svjedodžbu 1. razreda srednje škole    </w:t>
        <w:tab/>
        <w:t xml:space="preserve">            preslika                 </w:t>
        <w:tab/>
        <w:t xml:space="preserve">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 xml:space="preserve">Svjedodžbu 2. razreda srednje škole </w:t>
        <w:tab/>
        <w:tab/>
        <w:tab/>
        <w:t xml:space="preserve">preslika                 </w:t>
        <w:tab/>
        <w:t xml:space="preserve">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 xml:space="preserve">Svjedodžbu 3. razreda srednje škole </w:t>
        <w:tab/>
        <w:tab/>
        <w:tab/>
        <w:t xml:space="preserve">preslika                 </w:t>
        <w:tab/>
        <w:t xml:space="preserve">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 xml:space="preserve">Svjedodžbu 4. razreda srednje škole </w:t>
        <w:tab/>
        <w:tab/>
        <w:tab/>
        <w:t xml:space="preserve">preslika                 </w:t>
        <w:tab/>
        <w:t xml:space="preserve">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>Svjedodžbu o završnom ispitu (maturi)</w:t>
        <w:tab/>
        <w:tab/>
        <w:t xml:space="preserve">preslika                 </w:t>
        <w:tab/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>Osobnu iskaznicu</w:t>
        <w:tab/>
        <w:tab/>
        <w:tab/>
        <w:tab/>
        <w:tab/>
        <w:t>preslika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>Potvrdu o izvršenoj uplati troškova upisa</w:t>
        <w:tab/>
        <w:tab/>
        <w:t>preslika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 xml:space="preserve">Potvrdu o završenom studiju/diploma           </w:t>
        <w:tab/>
        <w:t>preslika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  <w:t>Prijepis ocjena</w:t>
        <w:tab/>
        <w:tab/>
        <w:tab/>
        <w:tab/>
        <w:tab/>
        <w:t>preslika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  <w:t>Ostalo:____________________________________________________________(preslika)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  <w:t>Uvid u originale obavio: 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  <w:t xml:space="preserve">Ivanić-Grad, _______________20__. 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en-US" w:bidi="hi-IN"/>
        </w:rPr>
        <w:t xml:space="preserve">                                                                            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  <w:t xml:space="preserve">___________________________________       </w:t>
      </w:r>
    </w:p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/>
          <w:kern w:val="2"/>
          <w:sz w:val="24"/>
          <w:szCs w:val="24"/>
          <w:lang w:val="en-US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  <w:tab/>
        <w:t xml:space="preserve">          Datum upisa                                          </w:t>
        <w:tab/>
        <w:tab/>
        <w:t xml:space="preserve"> Potpis studenta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  <w:tab/>
        <w:tab/>
        <w:tab/>
        <w:t xml:space="preserve"> </w:t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SimSun;宋体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en-US" w:bidi="hi-IN"/>
        </w:rPr>
        <w:t xml:space="preserve">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en-US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2140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409A"/>
          <w:sz w:val="28"/>
          <w:szCs w:val="28"/>
        </w:rPr>
        <w:t xml:space="preserve">Fotografiju poslati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eferada@vsig.hr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2140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409A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  <w:shd w:fill="FFFFFF" w:val="clear"/>
        </w:rPr>
        <w:t>Datoteka treba biti u JPG formatu, rezolucije 300 x 300px, tj. 300 dpi.</w:t>
      </w:r>
      <w:r>
        <w:rPr>
          <w:rFonts w:cs="Verdana" w:ascii="Verdana" w:hAnsi="Verdana"/>
          <w:b/>
          <w:bCs/>
          <w:color w:val="222222"/>
          <w:sz w:val="23"/>
          <w:szCs w:val="23"/>
          <w:shd w:fill="FFFFFF" w:val="clear"/>
        </w:rPr>
        <w:br/>
      </w:r>
      <w:r>
        <w:rPr>
          <w:rStyle w:val="StrongEmphasis"/>
          <w:rFonts w:cs="Verdana" w:ascii="Verdana" w:hAnsi="Verdana"/>
          <w:color w:val="222222"/>
          <w:sz w:val="23"/>
          <w:szCs w:val="23"/>
          <w:shd w:fill="FFFFFF" w:val="clear"/>
        </w:rPr>
        <w:t>(Poželjno je da Ime datoteke odgovara strukturi Prezime, Ime&gt; – Portret.JPG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5385</wp:posOffset>
          </wp:positionH>
          <wp:positionV relativeFrom="paragraph">
            <wp:posOffset>-447675</wp:posOffset>
          </wp:positionV>
          <wp:extent cx="8763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brazac S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3</w:t>
    </w:r>
    <w:r>
      <w:rPr>
        <w:lang w:val="hr-HR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vsig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6:00Z</dcterms:created>
  <dc:creator>Korisnik</dc:creator>
  <dc:description/>
  <cp:keywords/>
  <dc:language>en-US</dc:language>
  <cp:lastModifiedBy>Studentska služba Veleučilišta IG</cp:lastModifiedBy>
  <cp:lastPrinted>2023-11-16T11:08:00Z</cp:lastPrinted>
  <dcterms:modified xsi:type="dcterms:W3CDTF">2024-06-03T12:03:00Z</dcterms:modified>
  <cp:revision>12</cp:revision>
  <dc:subject/>
  <dc:title/>
</cp:coreProperties>
</file>