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PRIJEDIPLOMSKI STUDIJ FIZIOTERAP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  <w:lang w:val="en-US" w:eastAsia="en-US"/>
        </w:rPr>
      </w:pPr>
      <w:r>
        <w:rPr>
          <w:b/>
          <w:color w:val="0070C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40005</wp:posOffset>
            </wp:positionV>
            <wp:extent cx="38862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1F3864"/>
        </w:rPr>
      </w:pPr>
      <w:r>
        <w:rPr>
          <w:color w:val="1F386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SAVLADAVANJE SADRŽAJA PREDMETA</w:t>
      </w:r>
    </w:p>
    <w:p>
      <w:pPr>
        <w:pStyle w:val="Normal"/>
        <w:suppressAutoHyphens w:val="true"/>
        <w:spacing w:before="0" w:after="20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Fizikalni čimbenici u terapiji (V-35): elektro-dijagnostički postupci koji prethode primjeni fizioterapije, elektroterapija, elektrostimulacija, termoterapija, ultrazvučna terapija, svjetlosna terapija, parafinoterapija, magnetoterapija, hidroterapija, krioterapija, terapija laserom, balneologija i klimatologija. </w:t>
      </w:r>
    </w:p>
    <w:p>
      <w:pPr>
        <w:pStyle w:val="Normal"/>
        <w:suppressAutoHyphens w:val="true"/>
        <w:spacing w:before="0" w:after="20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Terapijske vježbe u okviru fizioterapijskog procesa (V-35): aktivnosti za održavanje, uspostavu ili povećanje: snage kroz aktivno potpomognuti pokret, aktivan pokret i pokret s otporom; opsega pokreta uz vježbe istezanja; izdržljivosti sa ili bez upotrebe ergometara, stepera, utega, kolotura, hidraulike, elastičnih traka, mehaničkih, ili elektromehaničkih pomagala; vježbe na terapijskoj lopti; vježbe u vodi; osnove motoričke kontrole i motoričkog učenja, trening balansa i koordinacije.</w:t>
      </w:r>
    </w:p>
    <w:p>
      <w:pPr>
        <w:pStyle w:val="Normal"/>
        <w:suppressAutoHyphens w:val="true"/>
        <w:spacing w:before="0" w:after="20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Tehnike manualne terapije (V-30): terapijska masaža, masaža vezivnog tkiva, manualna limfna drenaža, akupresurna masaža, manualna trakcija, mobilizacija i manipulacija zglobova, mobilizacija i manipulacija mekog tkiva. </w:t>
      </w:r>
    </w:p>
    <w:p>
      <w:pPr>
        <w:pStyle w:val="Normal"/>
        <w:suppressAutoHyphens w:val="true"/>
        <w:spacing w:before="0" w:after="200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Respiratorna terapija (V-30): tehnike disanja, mehanizam iskašljavanja, mobilizacija i transport sekreta, drenažni položaji, metode relaksacije, mobilizacija toraksa, respiratorni trening i inhalacije. </w:t>
      </w:r>
    </w:p>
    <w:p>
      <w:pPr>
        <w:pStyle w:val="Normal"/>
        <w:suppressAutoHyphens w:val="true"/>
        <w:spacing w:before="0" w:after="200"/>
        <w:ind w:left="55" w:hanging="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Funkcionalni trening brige o sebi i brige o domaćinstvu u okviru fizioterapijskog procesa (V-20): aktivnosti svakodnevnog života i instrumentalne aktivnosti svakodnevnog života – edukacija. </w:t>
      </w:r>
    </w:p>
    <w:p>
      <w:pPr>
        <w:pStyle w:val="Normal"/>
        <w:suppressAutoHyphens w:val="true"/>
        <w:spacing w:before="0" w:after="200"/>
        <w:rPr>
          <w:rFonts w:eastAsia="Calibri"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Calibri"/>
          <w:bCs/>
          <w:lang w:eastAsia="zh-CN"/>
        </w:rPr>
        <w:t>Primjena pomagala, ortoza, adaptivnih, zaštitnih, potpornih sredstava i opreme (V-15): primjena štaka, štapova, hodalica, kolica; statičke i dinamičke udlage; primjena ortotičke opreme; primjena potporne opreme; trening hoda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ISHODI</w:t>
      </w:r>
    </w:p>
    <w:p>
      <w:pPr>
        <w:pStyle w:val="Normal"/>
        <w:suppressAutoHyphens w:val="true"/>
        <w:spacing w:before="90" w:after="90"/>
        <w:rPr>
          <w:b/>
          <w:b/>
          <w:lang w:eastAsia="zh-CN"/>
        </w:rPr>
      </w:pPr>
      <w:r>
        <w:rPr>
          <w:b/>
          <w:lang w:eastAsia="zh-CN"/>
        </w:rPr>
        <w:t>Nakon odslušanog kolegija studenti će moći: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Razlikovati fizikalne čimbenike i pravilno ih primijeniti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Odabrati odgovarajuće mjerne postupke i testove u procjeni stanja korisnika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Sastaviti i primijeniti odgovarajuće terapijske vježbe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Procijeniti i utvrditi najefikasnije tehnike manualne terapije u skladu sa korisnikovim stanjem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Kritički procijeniti stanje korisnika i odabrati vrstu respiratorne terapije</w:t>
      </w:r>
    </w:p>
    <w:p>
      <w:pPr>
        <w:pStyle w:val="Odlomakpopisa"/>
        <w:numPr>
          <w:ilvl w:val="0"/>
          <w:numId w:val="1"/>
        </w:numPr>
        <w:suppressAutoHyphens w:val="true"/>
        <w:spacing w:before="90" w:after="90"/>
        <w:contextualSpacing/>
        <w:rPr>
          <w:lang w:eastAsia="zh-CN"/>
        </w:rPr>
      </w:pPr>
      <w:r>
        <w:rPr>
          <w:lang w:eastAsia="zh-CN"/>
        </w:rPr>
        <w:t>Procijeniti potrebu za ortopedskim pomagalima i preporučiti ista</w:t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  <w:lang w:eastAsia="zh-CN"/>
        </w:rPr>
      </w:pPr>
      <w:r>
        <w:rPr>
          <w:b/>
          <w:color w:val="0070C0"/>
          <w:sz w:val="32"/>
          <w:szCs w:val="32"/>
          <w:lang w:eastAsia="zh-CN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TRAJANJE: 165 sati</w:t>
      </w:r>
      <w:r>
        <w:br w:type="page"/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me i prezime studenta: 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OIB, adresa prebivališta: 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Ime i prezime </w:t>
      </w:r>
      <w:bookmarkStart w:id="0" w:name="_Hlk96586930"/>
      <w:r>
        <w:rPr>
          <w:color w:val="333333"/>
          <w:sz w:val="26"/>
          <w:szCs w:val="26"/>
        </w:rPr>
        <w:t>glavne stručne osobe u nastavnoj bazi</w:t>
      </w:r>
      <w:bookmarkEnd w:id="0"/>
      <w:r>
        <w:rPr>
          <w:color w:val="333333"/>
          <w:sz w:val="26"/>
          <w:szCs w:val="26"/>
        </w:rPr>
        <w:t>:</w:t>
      </w:r>
      <w:r>
        <w:rPr>
          <w:sz w:val="26"/>
          <w:szCs w:val="26"/>
        </w:rPr>
        <w:t>__</w:t>
      </w:r>
      <w:r>
        <w:rPr>
          <w:color w:val="333333"/>
          <w:sz w:val="26"/>
          <w:szCs w:val="26"/>
        </w:rPr>
        <w:t>______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Izvoditelj kliničke prakse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333333"/>
          <w:sz w:val="26"/>
          <w:szCs w:val="26"/>
        </w:rPr>
        <w:t>Glavna stručna osoba u nastavnoj baz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/>
    </w:pPr>
    <w:r>
      <w:rPr>
        <w:sz w:val="22"/>
        <w:szCs w:val="22"/>
      </w:rPr>
      <w:t>obrazac S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sz w:val="32"/>
        <w:szCs w:val="32"/>
      </w:rPr>
    </w:pPr>
    <w:r>
      <w:rPr>
        <w:color w:val="4F81BD"/>
        <w:sz w:val="32"/>
        <w:szCs w:val="32"/>
      </w:rPr>
      <w:t>Dnevnik kliničke praks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1-27T11:30:00Z</dcterms:modified>
  <cp:revision>8</cp:revision>
  <dc:subject/>
  <dc:title>Dnevnik kliničke prakse</dc:title>
</cp:coreProperties>
</file>