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LEUČILIŠTE IVANIĆ–GRAD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RUČNI PRIJEDIPLOMSKI STUDIJ FIZIOTERAP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DNEVNIK KLINIČKE PRAKSE III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196215</wp:posOffset>
            </wp:positionV>
            <wp:extent cx="3465195" cy="230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Ivanić-Grad, __________________________.g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SAVLADAVANJE SADRŽAJA PREDMETA</w:t>
      </w:r>
    </w:p>
    <w:p>
      <w:pPr>
        <w:pStyle w:val="Normal"/>
        <w:spacing w:lineRule="auto" w:line="276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Savladavanjem sadržaja predmeta student će usvojiti znanja i vještine potrebne za planiranje i </w:t>
      </w:r>
    </w:p>
    <w:p>
      <w:pPr>
        <w:pStyle w:val="Normal"/>
        <w:spacing w:lineRule="auto" w:line="276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provođenje fizioterapijskog procesa kod različitih skupina korisnika. Savladavanjem sadržaja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zh-CN"/>
        </w:rPr>
        <w:t xml:space="preserve">predmeta student će biti sposoban: utvrditi potrebu za fizioterapijom, planirati i primijeniti fizioterapijske postupke kod osoba s poremećajima i bolestima kardiovaskulamog i respiratomog sustava, te analizirati učinke fizioterapije; utvrditi potrebu za fizioterapijom, planirati i primijeniti fizioterapijske postupke kod osoba s ozljedama, bolestima, oštećenjima i </w:t>
      </w:r>
    </w:p>
    <w:p>
      <w:pPr>
        <w:pStyle w:val="Normal"/>
        <w:spacing w:lineRule="auto" w:line="276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specifičnim stanjima mišićno-koštanog sustava te analizirati učinke fizioterapije; utvrditi  potrebu za fizioterapijom, planirati i primijeniti fizioterapijske postupke kod osoba sa oštećenjima, ozljedama i bolestima središnjeg i perifemog živčanog sustava te analizirati učinke fizioterapije; utvrditi potrebu za fizioterapijom, planirati i primijeniti fizioterapijske postupke u ginekologiji i porodiljstvu, te kod odabranih skupina pedijatrijskih pacijenata i analizirati učinke fizioterapije; utvrditi potrebu za fizioterapijom, planirati i primijeniti fizioterapijske postupke kod osoba oboljelih i liječenih od tumorskih bolesti te analizirati učinke fizioterapije; utvrditi potrebu za fizioterapijom, planirati i primijeniti fizioterapijske postupke sukladno specifičnim problemima gerijatrijske populacije i osoba oboljelih od psihijatrijskih bolesti te analizirati učinke fizioterapije; demonstrirati temeljne uloge i zadatke fizioterapeuta u okviru zdravstvenih timova, te primijeniti znanja i sposobnosti suradnje unutar tima.</w:t>
      </w:r>
    </w:p>
    <w:p>
      <w:pPr>
        <w:pStyle w:val="Normal"/>
        <w:rPr>
          <w:rFonts w:eastAsia="Calibri"/>
          <w:bCs/>
          <w:color w:val="1F3864"/>
          <w:lang w:eastAsia="zh-CN"/>
        </w:rPr>
      </w:pPr>
      <w:r>
        <w:rPr>
          <w:rFonts w:eastAsia="Calibri"/>
          <w:bCs/>
          <w:color w:val="1F3864"/>
          <w:lang w:eastAsia="zh-CN"/>
        </w:rPr>
      </w:r>
    </w:p>
    <w:p>
      <w:pPr>
        <w:pStyle w:val="Normal"/>
        <w:spacing w:lineRule="auto" w:line="36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ISHODI</w:t>
      </w:r>
    </w:p>
    <w:p>
      <w:pPr>
        <w:pStyle w:val="Normal"/>
        <w:suppressAutoHyphens w:val="true"/>
        <w:spacing w:before="90" w:after="90"/>
        <w:jc w:val="both"/>
        <w:rPr>
          <w:b/>
          <w:b/>
          <w:lang w:eastAsia="zh-CN"/>
        </w:rPr>
      </w:pPr>
      <w:r>
        <w:rPr>
          <w:b/>
          <w:lang w:eastAsia="zh-CN"/>
        </w:rPr>
        <w:t>Nakon odslušanog kolegija studenti će moć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utvrditi potrebu i vrstu fizioterapijske procjene i fizioterapijskog procesa osoba s kardiovaskularnim, respiratornim, ginekološkim onkološkim i psihijatrijskim oboljenjima, mišićno koštanim i neurološkim oštećenjima, ozljedama i bolestima, kod osoba gerijatrijske dobi, te odabranih skupina pedijatrijskih pacijenata, uzimajući u obzir anatomske, fiziološke i patofiziološke čimbenike, kao i kontraindikacije, procijeniti funkcionalnost i funkcionalna odstupanja osoba s kardiovaskularnim, respiratornim, ginekološkim onkološkim i psihijatrijskim oboljenjima, mišićno koštanim i neurološkim oštećenjima, ozljedama i bolestima, kod osoba gerijatrijske dobi, te odabranih skupina pedijatrijskih pacijenata, uzimajući u obzir anatomske, fiziološke i patofiziološke čimbenik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primijeniti specifičnosti, te temeljna znanja i vještine tijekom provođenja fizioterapijske procjene i fizioterapijskog procesa osoba s kardiovaskularnim, respiratornim, ginekološkim onkološkim i psihijatrijskim oboljenjima, mišićno- koštanim i neurološkim oštećenjima, ozljedama i bolestima, kod osoba gerijatrijske dobi, te odabranih skupina pedijatrijskih pacijenata, uzimajući u obzir anatomske, fiziološke i patofiziološke čimbenik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eastAsia="zh-CN"/>
        </w:rPr>
        <w:t>izabrati između različitih opcija najadekvatnije fizioterapijske postupke osoba s kardiovaskularnim, respiratornim, ginekološkim onkološkim i psihijatrijskim oboljenjima, mišićno koštanim i neurološkim oštećenjima, ozljedama i bolestima, kod osoba gerijatrijske dobi, te odabranih skupina pedijatrijskih pacijenata, uzimajući u obzir anatomske, fiziološke i patofiziološke čimbenik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eastAsia="zh-CN"/>
        </w:rPr>
        <w:t>argumentirati razlog i način primijene određenog fizioterapijskog postupka osoba s kardiovaskularnim, respiratornim, ginekološkim onkološkim i psihijatrijskim oboljenjima, mišićno koštanim i neurološkim oštećenjima, ozljedama i bolestima, kod osoba gerijatrijske dobi, te odabranih skupina pedijatrijskih pacijenata, uzimajući u obzir anatomske, fiziološke i patofiziološke čimbenike, kao i kontraindikac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70C0"/>
          <w:sz w:val="32"/>
          <w:szCs w:val="32"/>
        </w:rPr>
      </w:pPr>
      <w:r>
        <w:rPr>
          <w:lang w:eastAsia="zh-CN"/>
        </w:rPr>
        <w:t>kritički prosuditi rezultate fizioterapijske procjene i fizioterapijskog procesa osoba s kardiovaskularnim, respiratornim, ginekološkim onkološkim i psihijatrijskim oboljenjima, mišićno koštanim i neurološkim oštećenjima, ozljedama i bolestima, kod osoba gerijatrijske dobi, te odabranih skupina pedijatrijskih pacijenata, uzimajući u obzir anatomske, fiziološke i patofiziološke čimbenike, kao i kontraindikacije, primijeniti temeljna znanja i vještine suradnje unutar rehabilitacijskog tim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RAJANJE: 330 sati</w:t>
      </w:r>
      <w:r>
        <w:br w:type="page"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Naziv i sjedište Ustanove u kojoj  se stručna praksa provod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me i prezime studenta: 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OIB, adresa prebivališta: 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6"/>
          <w:szCs w:val="26"/>
        </w:rPr>
        <w:t>Ime i prezime glavne stručne osobe u nastavnoj bazi: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rijeme obavljanja prakse od – do: 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Izvoditelj kliničke prakse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SOBNI OSVRT I ZAKLJUČAK STUDENTA/IC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vjera uredno izvršenih obveza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26"/>
          <w:szCs w:val="26"/>
        </w:rPr>
        <w:t>Glavna stručna osoba u nastavnoj baz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/>
    </w:pPr>
    <w:r>
      <w:rPr>
        <w:sz w:val="22"/>
        <w:szCs w:val="22"/>
      </w:rPr>
      <w:t>obrazac S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sz w:val="32"/>
        <w:szCs w:val="32"/>
      </w:rPr>
    </w:pPr>
    <w:r>
      <w:rPr>
        <w:color w:val="4F81BD"/>
        <w:sz w:val="32"/>
        <w:szCs w:val="32"/>
      </w:rPr>
      <w:t>Dnevnik kliničke praks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5:00Z</dcterms:created>
  <dc:creator>Sandra</dc:creator>
  <dc:description/>
  <cp:keywords/>
  <dc:language>en-US</dc:language>
  <cp:lastModifiedBy>Referada Visoke škole Ivanić-Grad</cp:lastModifiedBy>
  <cp:lastPrinted>2019-09-23T15:06:00Z</cp:lastPrinted>
  <dcterms:modified xsi:type="dcterms:W3CDTF">2023-01-27T11:31:00Z</dcterms:modified>
  <cp:revision>9</cp:revision>
  <dc:subject/>
  <dc:title>Dnevnik kliničke prakse</dc:title>
</cp:coreProperties>
</file>