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3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STUPNICA ZA ALUMNI</w:t>
      </w:r>
    </w:p>
    <w:p>
      <w:pPr>
        <w:pStyle w:val="Normal"/>
        <w:tabs>
          <w:tab w:val="clear" w:pos="708"/>
          <w:tab w:val="left" w:pos="413" w:leader="none"/>
        </w:tabs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lumni su bivši studenti Veleučilišta Ivanić-Grad koji žele ostati povezani s njom s ciljem povezivanja Veleučilišta i poslodavca kod kojih su bivši studenti zaposleni, promoviranja Veleučilišta, procjene Veleučilišta, sudjelovanja u stategijama razvoja, nastavka školovanja i sl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218"/>
      </w:tblGrid>
      <w:tr>
        <w:trPr>
          <w:trHeight w:val="711" w:hRule="atLeast"/>
        </w:trPr>
        <w:tc>
          <w:tcPr>
            <w:tcW w:w="3369" w:type="dxa"/>
            <w:tcBorders>
              <w:top w:val="double" w:sz="4" w:space="0" w:color="17406D"/>
              <w:left w:val="double" w:sz="4" w:space="0" w:color="17406D"/>
              <w:bottom w:val="double" w:sz="4" w:space="0" w:color="17406D"/>
              <w:right w:val="double" w:sz="4" w:space="0" w:color="17406D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Ime i prezime</w:t>
            </w:r>
          </w:p>
        </w:tc>
        <w:tc>
          <w:tcPr>
            <w:tcW w:w="5919" w:type="dxa"/>
            <w:gridSpan w:val="2"/>
            <w:tcBorders>
              <w:top w:val="double" w:sz="4" w:space="0" w:color="17406D"/>
              <w:left w:val="double" w:sz="4" w:space="0" w:color="17406D"/>
              <w:bottom w:val="double" w:sz="4" w:space="0" w:color="17406D"/>
              <w:right w:val="double" w:sz="4" w:space="0" w:color="17406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17406D"/>
              <w:left w:val="double" w:sz="4" w:space="0" w:color="17406D"/>
              <w:bottom w:val="double" w:sz="4" w:space="0" w:color="17406D"/>
              <w:right w:val="double" w:sz="4" w:space="0" w:color="17406D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IB </w:t>
            </w:r>
          </w:p>
        </w:tc>
        <w:tc>
          <w:tcPr>
            <w:tcW w:w="5919" w:type="dxa"/>
            <w:gridSpan w:val="2"/>
            <w:tcBorders>
              <w:top w:val="double" w:sz="4" w:space="0" w:color="17406D"/>
              <w:left w:val="double" w:sz="4" w:space="0" w:color="17406D"/>
              <w:bottom w:val="double" w:sz="4" w:space="0" w:color="17406D"/>
              <w:right w:val="double" w:sz="4" w:space="0" w:color="17406D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2" w:hRule="atLeast"/>
        </w:trPr>
        <w:tc>
          <w:tcPr>
            <w:tcW w:w="3369" w:type="dxa"/>
            <w:vMerge w:val="restart"/>
            <w:tcBorders>
              <w:top w:val="double" w:sz="4" w:space="0" w:color="17406D"/>
              <w:left w:val="double" w:sz="4" w:space="0" w:color="17406D"/>
              <w:bottom w:val="double" w:sz="4" w:space="0" w:color="17406D"/>
              <w:right w:val="double" w:sz="4" w:space="0" w:color="17406D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kontakt podaci</w:t>
            </w:r>
          </w:p>
        </w:tc>
        <w:tc>
          <w:tcPr>
            <w:tcW w:w="1701" w:type="dxa"/>
            <w:tcBorders>
              <w:top w:val="double" w:sz="4" w:space="0" w:color="17406D"/>
              <w:left w:val="double" w:sz="4" w:space="0" w:color="17406D"/>
              <w:bottom w:val="double" w:sz="4" w:space="0" w:color="17406D"/>
              <w:right w:val="double" w:sz="4" w:space="0" w:color="17406D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ulica, kućni broj, poštanski broj, grad)</w:t>
            </w:r>
          </w:p>
        </w:tc>
        <w:tc>
          <w:tcPr>
            <w:tcW w:w="4218" w:type="dxa"/>
            <w:tcBorders>
              <w:top w:val="double" w:sz="4" w:space="0" w:color="17406D"/>
              <w:left w:val="double" w:sz="4" w:space="0" w:color="17406D"/>
              <w:bottom w:val="double" w:sz="4" w:space="0" w:color="17406D"/>
              <w:right w:val="double" w:sz="4" w:space="0" w:color="17406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3369" w:type="dxa"/>
            <w:vMerge w:val="continue"/>
            <w:tcBorders>
              <w:top w:val="double" w:sz="4" w:space="0" w:color="17406D"/>
              <w:left w:val="double" w:sz="4" w:space="0" w:color="17406D"/>
              <w:bottom w:val="double" w:sz="4" w:space="0" w:color="17406D"/>
              <w:right w:val="double" w:sz="4" w:space="0" w:color="17406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double" w:sz="4" w:space="0" w:color="17406D"/>
              <w:left w:val="double" w:sz="4" w:space="0" w:color="17406D"/>
              <w:bottom w:val="double" w:sz="4" w:space="0" w:color="17406D"/>
              <w:right w:val="double" w:sz="4" w:space="0" w:color="17406D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privatnu)</w:t>
            </w:r>
          </w:p>
        </w:tc>
        <w:tc>
          <w:tcPr>
            <w:tcW w:w="4218" w:type="dxa"/>
            <w:tcBorders>
              <w:top w:val="double" w:sz="4" w:space="0" w:color="17406D"/>
              <w:left w:val="double" w:sz="4" w:space="0" w:color="17406D"/>
              <w:bottom w:val="double" w:sz="4" w:space="0" w:color="17406D"/>
              <w:right w:val="double" w:sz="4" w:space="0" w:color="17406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52" w:hRule="atLeast"/>
        </w:trPr>
        <w:tc>
          <w:tcPr>
            <w:tcW w:w="3369" w:type="dxa"/>
            <w:vMerge w:val="continue"/>
            <w:tcBorders>
              <w:top w:val="double" w:sz="4" w:space="0" w:color="17406D"/>
              <w:left w:val="double" w:sz="4" w:space="0" w:color="17406D"/>
              <w:bottom w:val="double" w:sz="4" w:space="0" w:color="17406D"/>
              <w:right w:val="double" w:sz="4" w:space="0" w:color="17406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double" w:sz="4" w:space="0" w:color="17406D"/>
              <w:left w:val="double" w:sz="4" w:space="0" w:color="17406D"/>
              <w:bottom w:val="double" w:sz="4" w:space="0" w:color="17406D"/>
              <w:right w:val="double" w:sz="4" w:space="0" w:color="17406D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./mob</w:t>
            </w:r>
          </w:p>
        </w:tc>
        <w:tc>
          <w:tcPr>
            <w:tcW w:w="4218" w:type="dxa"/>
            <w:tcBorders>
              <w:top w:val="double" w:sz="4" w:space="0" w:color="17406D"/>
              <w:left w:val="double" w:sz="4" w:space="0" w:color="17406D"/>
              <w:bottom w:val="double" w:sz="4" w:space="0" w:color="17406D"/>
              <w:right w:val="double" w:sz="4" w:space="0" w:color="17406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17406D"/>
              <w:left w:val="double" w:sz="4" w:space="0" w:color="17406D"/>
              <w:bottom w:val="double" w:sz="4" w:space="0" w:color="17406D"/>
              <w:right w:val="double" w:sz="4" w:space="0" w:color="17406D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VRŠEN STUDIJ</w:t>
            </w:r>
          </w:p>
        </w:tc>
        <w:tc>
          <w:tcPr>
            <w:tcW w:w="5919" w:type="dxa"/>
            <w:gridSpan w:val="2"/>
            <w:tcBorders>
              <w:top w:val="double" w:sz="4" w:space="0" w:color="17406D"/>
              <w:left w:val="double" w:sz="4" w:space="0" w:color="17406D"/>
              <w:bottom w:val="double" w:sz="4" w:space="0" w:color="17406D"/>
              <w:right w:val="double" w:sz="4" w:space="0" w:color="17406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stručni prijediplomski studij Fizioterapi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i prijediplomski studij Sestrinstv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ski stručni studij Protetika, ortotika i robotika u fizioterapiji</w:t>
            </w:r>
          </w:p>
        </w:tc>
      </w:tr>
      <w:tr>
        <w:trPr/>
        <w:tc>
          <w:tcPr>
            <w:tcW w:w="3369" w:type="dxa"/>
            <w:tcBorders>
              <w:top w:val="double" w:sz="4" w:space="0" w:color="17406D"/>
              <w:left w:val="double" w:sz="4" w:space="0" w:color="17406D"/>
              <w:bottom w:val="double" w:sz="4" w:space="0" w:color="17406D"/>
              <w:right w:val="double" w:sz="4" w:space="0" w:color="17406D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godina završetka studija/ obrane završnog/ diplomskog rada</w:t>
            </w:r>
          </w:p>
        </w:tc>
        <w:tc>
          <w:tcPr>
            <w:tcW w:w="5919" w:type="dxa"/>
            <w:gridSpan w:val="2"/>
            <w:tcBorders>
              <w:top w:val="double" w:sz="4" w:space="0" w:color="17406D"/>
              <w:left w:val="double" w:sz="4" w:space="0" w:color="17406D"/>
              <w:bottom w:val="double" w:sz="4" w:space="0" w:color="17406D"/>
              <w:right w:val="double" w:sz="4" w:space="0" w:color="17406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double" w:sz="4" w:space="0" w:color="17406D"/>
              <w:left w:val="double" w:sz="4" w:space="0" w:color="17406D"/>
              <w:bottom w:val="double" w:sz="4" w:space="0" w:color="17406D"/>
              <w:right w:val="double" w:sz="4" w:space="0" w:color="17406D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oslodavca</w:t>
            </w:r>
          </w:p>
        </w:tc>
        <w:tc>
          <w:tcPr>
            <w:tcW w:w="5919" w:type="dxa"/>
            <w:tcBorders>
              <w:top w:val="double" w:sz="4" w:space="0" w:color="17406D"/>
              <w:left w:val="double" w:sz="4" w:space="0" w:color="17406D"/>
              <w:bottom w:val="double" w:sz="4" w:space="0" w:color="17406D"/>
              <w:right w:val="double" w:sz="4" w:space="0" w:color="17406D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17406D"/>
              <w:left w:val="double" w:sz="4" w:space="0" w:color="17406D"/>
              <w:bottom w:val="double" w:sz="4" w:space="0" w:color="17406D"/>
              <w:right w:val="double" w:sz="4" w:space="0" w:color="17406D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radnog mjesta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double" w:sz="4" w:space="0" w:color="17406D"/>
              <w:left w:val="double" w:sz="4" w:space="0" w:color="17406D"/>
              <w:bottom w:val="double" w:sz="4" w:space="0" w:color="17406D"/>
              <w:right w:val="double" w:sz="4" w:space="0" w:color="17406D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17406D"/>
              <w:left w:val="double" w:sz="4" w:space="0" w:color="17406D"/>
              <w:bottom w:val="double" w:sz="4" w:space="0" w:color="17406D"/>
              <w:right w:val="double" w:sz="4" w:space="0" w:color="17406D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elite li da se vaši podaci objave na katalogu alumni na webu?</w:t>
            </w:r>
          </w:p>
        </w:tc>
        <w:tc>
          <w:tcPr>
            <w:tcW w:w="5919" w:type="dxa"/>
            <w:tcBorders>
              <w:top w:val="double" w:sz="4" w:space="0" w:color="17406D"/>
              <w:left w:val="double" w:sz="4" w:space="0" w:color="17406D"/>
              <w:bottom w:val="double" w:sz="4" w:space="0" w:color="17406D"/>
              <w:right w:val="double" w:sz="4" w:space="0" w:color="17406D"/>
            </w:tcBorders>
          </w:tcPr>
          <w:p>
            <w:pPr>
              <w:pStyle w:val="Normal"/>
              <w:spacing w:lineRule="auto" w:line="276" w:before="0" w:after="0"/>
              <w:ind w:left="45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E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120" w:after="160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vaćam izjavu / privolu o zaštiti osobnih podataka (Izjava se nalazi na sljedećem listu obrasca).</w:t>
      </w:r>
    </w:p>
    <w:p>
      <w:pPr>
        <w:pStyle w:val="Normal"/>
        <w:spacing w:lineRule="auto" w:line="276" w:before="120" w:after="1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vanić-Gradu _______________________g.                           _______________________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 xml:space="preserve"> vlastoručni potpis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ZJAVA/PRIVOLA O ZAŠTITI OSOBNIH PODATAKA ALUMNI VELEUČILIŠTA IVANIĆ-GR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 skladu s odredbama Opće uredbe o zaštiti osobnih podataka dajem privolu Alumniu Veleučilištu Ivanić-Grad za prikupljanje i obradu mojih osobnih podataka za potrebe provedbe aktivnosti Alumnia Veleučilišta Ivanić-Gr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sim za svrhu za koju je dana privola, prikupljeni osobni podatak se neće koristiti u druge svrh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tvrđujem da sam upoznat/a da imam u svakom trenutku pravo povući privolu i zatražiti prestanak daljnje obrade osobnih podata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Vaši osobni podatci ne mogu se priopćavati trećim osobama bez Vaše prethodne izričite privole, osim udruženjima ili državnim institucijama u slučaju kada za to postoji zakonska osno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lumni Veleučilišta kao voditelj obrade osobnih podataka prikuplja i obrađuje gore navedene osobne podatke (osnovne osobne podatke i podatke za komunikaciju) isključivo u svrhu  stjecanja statusa člana u Alumniu Veleučilišta i izvršenja prava i obveza koje proizlaze iz članstva u istoj, dostave promotivnih materijala, obavijesti i novosti o događanjima Alumniu na adresu  elektroničke pošte i dostave promotivnih materijala, obavijesti i novosti o događanjima Veleučilišta Ivanić-Grad na adresu elektroničke poš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tpisom Pristupnice za članstvom u Alumniu Veleučilišta potvrđujem da su mi prilikom prikupljanja mojih osobnih podataka pružene informacije od strane Veleučilišta Ivanić-Grad sukladno članku 13. Opće uredbe o zaštiti podataka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18820</wp:posOffset>
              </wp:positionH>
              <wp:positionV relativeFrom="paragraph">
                <wp:posOffset>93980</wp:posOffset>
              </wp:positionV>
              <wp:extent cx="7243445" cy="635"/>
              <wp:effectExtent l="0" t="0" r="0" b="0"/>
              <wp:wrapNone/>
              <wp:docPr id="5" name="Ravni poveznik sa strelicom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Ravni poveznik sa strelicom 6" stroked="t" o:allowincell="f" style="position:absolute;margin-left:-56.6pt;margin-top: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br/>
    </w:r>
    <w:r>
      <w:rPr>
        <w:rFonts w:cs="Times New Roman" w:ascii="Times New Roman" w:hAnsi="Times New Roman"/>
        <w:sz w:val="18"/>
        <w:szCs w:val="18"/>
      </w:rPr>
      <w:t>Veleučilište Ivanić-Grad, Moslavačka 13, 10310 Ivanić-Grad, OIB:80175889349,</w:t>
      <w:br/>
      <w:t>IBAN: HR0424840081135069251, tel: 01/2016841, www.vsig.hr, info@vsig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55975</wp:posOffset>
              </wp:positionH>
              <wp:positionV relativeFrom="paragraph">
                <wp:posOffset>570865</wp:posOffset>
              </wp:positionV>
              <wp:extent cx="32143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64.25pt;margin-top:44.95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19785</wp:posOffset>
              </wp:positionH>
              <wp:positionV relativeFrom="paragraph">
                <wp:posOffset>570865</wp:posOffset>
              </wp:positionV>
              <wp:extent cx="32143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4.55pt;margin-top:44.95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052195" cy="869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4165</wp:posOffset>
              </wp:positionH>
              <wp:positionV relativeFrom="paragraph">
                <wp:posOffset>64770</wp:posOffset>
              </wp:positionV>
              <wp:extent cx="1630680" cy="266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OBRAZAC S3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pt;height:21pt;mso-wrap-distance-left:9.05pt;mso-wrap-distance-right:9.05pt;mso-wrap-distance-top:0pt;mso-wrap-distance-bottom:0pt;margin-top:5.1pt;mso-position-vertical-relative:text;margin-left:32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OBRAZAC S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Times New Roman" w:cs="Times New Roman"/>
      <w:color w:val="0037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00538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00538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00538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00538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0037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0037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0037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00376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003760"/>
      <w:sz w:val="36"/>
      <w:szCs w:val="36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00538F"/>
      <w:sz w:val="32"/>
      <w:szCs w:val="32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00538F"/>
      <w:sz w:val="28"/>
      <w:szCs w:val="28"/>
    </w:rPr>
  </w:style>
  <w:style w:type="character" w:styleId="Naslov4Char">
    <w:name w:val="Naslov 4 Char"/>
    <w:qFormat/>
    <w:rPr>
      <w:rFonts w:ascii="Calibri Light" w:hAnsi="Calibri Light" w:eastAsia="Times New Roman" w:cs="Times New Roman"/>
      <w:color w:val="00538F"/>
      <w:sz w:val="24"/>
      <w:szCs w:val="24"/>
    </w:rPr>
  </w:style>
  <w:style w:type="character" w:styleId="Naslov5Char">
    <w:name w:val="Naslov 5 Char"/>
    <w:qFormat/>
    <w:rPr>
      <w:rFonts w:ascii="Calibri Light" w:hAnsi="Calibri Light" w:eastAsia="Times New Roman" w:cs="Times New Roman"/>
      <w:caps/>
      <w:color w:val="00538F"/>
    </w:rPr>
  </w:style>
  <w:style w:type="character" w:styleId="Naslov6Char">
    <w:name w:val="Naslov 6 Char"/>
    <w:qFormat/>
    <w:rPr>
      <w:rFonts w:ascii="Calibri Light" w:hAnsi="Calibri Light" w:eastAsia="Times New Roman" w:cs="Times New Roman"/>
      <w:i/>
      <w:iCs/>
      <w:caps/>
      <w:color w:val="003760"/>
    </w:rPr>
  </w:style>
  <w:style w:type="character" w:styleId="Naslov7Char">
    <w:name w:val="Naslov 7 Char"/>
    <w:qFormat/>
    <w:rPr>
      <w:rFonts w:ascii="Calibri Light" w:hAnsi="Calibri Light" w:eastAsia="Times New Roman" w:cs="Times New Roman"/>
      <w:b/>
      <w:bCs/>
      <w:color w:val="003760"/>
    </w:rPr>
  </w:style>
  <w:style w:type="character" w:styleId="Naslov8Char">
    <w:name w:val="Naslov 8 Char"/>
    <w:qFormat/>
    <w:rPr>
      <w:rFonts w:ascii="Calibri Light" w:hAnsi="Calibri Light" w:eastAsia="Times New Roman" w:cs="Times New Roman"/>
      <w:b/>
      <w:bCs/>
      <w:i/>
      <w:iCs/>
      <w:color w:val="003760"/>
    </w:rPr>
  </w:style>
  <w:style w:type="character" w:styleId="Naslov9Char">
    <w:name w:val="Naslov 9 Char"/>
    <w:qFormat/>
    <w:rPr>
      <w:rFonts w:ascii="Calibri Light" w:hAnsi="Calibri Light" w:eastAsia="Times New Roman" w:cs="Times New Roman"/>
      <w:i/>
      <w:iCs/>
      <w:color w:val="003760"/>
    </w:rPr>
  </w:style>
  <w:style w:type="character" w:styleId="NaslovChar">
    <w:name w:val="Naslov Char"/>
    <w:qFormat/>
    <w:rPr>
      <w:rFonts w:ascii="Calibri Light" w:hAnsi="Calibri Light" w:eastAsia="Times New Roman" w:cs="Times New Roman"/>
      <w:caps/>
      <w:color w:val="17406D"/>
      <w:spacing w:val="-15"/>
      <w:sz w:val="72"/>
      <w:szCs w:val="72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color w:val="0070C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Char">
    <w:name w:val="Citat Char"/>
    <w:qFormat/>
    <w:rPr>
      <w:color w:val="17406D"/>
      <w:sz w:val="24"/>
      <w:szCs w:val="24"/>
    </w:rPr>
  </w:style>
  <w:style w:type="character" w:styleId="NaglaencitatChar">
    <w:name w:val="Naglašen citat Char"/>
    <w:qFormat/>
    <w:rPr>
      <w:rFonts w:ascii="Calibri Light" w:hAnsi="Calibri Light" w:eastAsia="Times New Roman" w:cs="Times New Roman"/>
      <w:color w:val="17406D"/>
      <w:spacing w:val="-6"/>
      <w:sz w:val="32"/>
      <w:szCs w:val="32"/>
    </w:rPr>
  </w:style>
  <w:style w:type="character" w:styleId="Neupadljivoisticanje">
    <w:name w:val="Neupadljivo isticanje"/>
    <w:qFormat/>
    <w:rPr>
      <w:i/>
      <w:iCs/>
      <w:color w:val="595959"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  <w:color w:val="595959"/>
      <w:u w:val="none" w:color="7F7F7F"/>
    </w:rPr>
  </w:style>
  <w:style w:type="character" w:styleId="Istaknutareferenca">
    <w:name w:val="Istaknuta referenca"/>
    <w:qFormat/>
    <w:rPr>
      <w:b/>
      <w:bCs/>
      <w:smallCaps/>
      <w:color w:val="17406D"/>
      <w:u w:val="single"/>
    </w:rPr>
  </w:style>
  <w:style w:type="character" w:styleId="Naslovknjige">
    <w:name w:val="Naslov knjige"/>
    <w:qFormat/>
    <w:rPr>
      <w:b/>
      <w:bCs/>
      <w:smallCaps/>
      <w:spacing w:val="10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17406D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smallCaps/>
      <w:color w:val="17406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0070C0"/>
      <w:sz w:val="28"/>
      <w:szCs w:val="2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120" w:after="120"/>
      <w:ind w:left="720" w:hanging="0"/>
    </w:pPr>
    <w:rPr>
      <w:color w:val="17406D"/>
      <w:sz w:val="24"/>
      <w:szCs w:val="24"/>
    </w:rPr>
  </w:style>
  <w:style w:type="paragraph" w:styleId="Naglaencitat">
    <w:name w:val="Naglašen citat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Times New Roman" w:cs="Times New Roman"/>
      <w:color w:val="17406D"/>
      <w:spacing w:val="-6"/>
      <w:sz w:val="32"/>
      <w:szCs w:val="32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01:00Z</dcterms:created>
  <dc:creator>I</dc:creator>
  <dc:description/>
  <cp:keywords/>
  <dc:language>en-US</dc:language>
  <cp:lastModifiedBy>I</cp:lastModifiedBy>
  <dcterms:modified xsi:type="dcterms:W3CDTF">2023-04-26T07:10:00Z</dcterms:modified>
  <cp:revision>3</cp:revision>
  <dc:subject/>
  <dc:title/>
</cp:coreProperties>
</file>