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25131997"/>
      <w:bookmarkEnd w:id="0"/>
      <w:r>
        <w:rPr>
          <w:rFonts w:cs="Times New Roman" w:ascii="Times New Roman" w:hAnsi="Times New Roman"/>
          <w:sz w:val="24"/>
          <w:szCs w:val="24"/>
        </w:rPr>
        <w:t>Veleučilište Ivanić-Gra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e i prezime studenta: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BAG studenta:__________________ Lok. MAT. BR.: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tus studenta: _______________________(redoviti/izvanredn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 podaci stud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tel./mob: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5131997"/>
      <w:bookmarkStart w:id="2" w:name="_Hlk525131997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MIROVANJE STUDENTSKIH PRAVA I OBVEZ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AKADEMSKOJ 20___/20___ GOD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razložen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u prilaž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 Ivanić-Gradu 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tpis studenta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A NADLEŽNE OSO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se ________________(odobrava/ne odobra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tpis ovlaštene osobe: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5385</wp:posOffset>
          </wp:positionH>
          <wp:positionV relativeFrom="paragraph">
            <wp:posOffset>-285750</wp:posOffset>
          </wp:positionV>
          <wp:extent cx="8763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brazac S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4</w:t>
    </w:r>
    <w:r>
      <w:rPr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8:00Z</dcterms:created>
  <dc:creator>Korisnik</dc:creator>
  <dc:description/>
  <cp:keywords/>
  <dc:language>en-US</dc:language>
  <cp:lastModifiedBy>Referada Visoke škole Ivanić-Grad</cp:lastModifiedBy>
  <cp:lastPrinted>2018-06-21T07:58:00Z</cp:lastPrinted>
  <dcterms:modified xsi:type="dcterms:W3CDTF">2023-01-13T11:48:00Z</dcterms:modified>
  <cp:revision>7</cp:revision>
  <dc:subject/>
  <dc:title/>
</cp:coreProperties>
</file>