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ELEUČILIŠTE IVANIĆ–GRAD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STRUČNI DIPLOMSKI STUDI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1F3864"/>
          <w:sz w:val="56"/>
          <w:szCs w:val="56"/>
        </w:rPr>
      </w:pPr>
      <w:r>
        <w:rPr>
          <w:b/>
          <w:color w:val="1F3864"/>
          <w:sz w:val="56"/>
          <w:szCs w:val="56"/>
        </w:rPr>
        <w:t>DNEVNIK KLINIČKE PRAKSE I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100965</wp:posOffset>
            </wp:positionV>
            <wp:extent cx="3574415" cy="237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vanić-Grad, __________________________.g.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1F3864"/>
          <w:sz w:val="32"/>
          <w:szCs w:val="32"/>
        </w:rPr>
        <w:t>SAVLADAVANJE SADRŽAJA PREDMETA</w:t>
      </w:r>
    </w:p>
    <w:p>
      <w:pPr>
        <w:pStyle w:val="Normal"/>
        <w:spacing w:lineRule="auto" w:line="276"/>
        <w:jc w:val="both"/>
        <w:rPr/>
      </w:pPr>
      <w:r>
        <w:rPr/>
        <w:t>Savladavanjem sadržaja predmeta student će usvojiti znanja i vještine potrebne za planiranje i programiranje fizioterapijskog procesa te odabir i primjenu fizioterapijskih postupaka iz protetike, ortotike i robotike sukladno potrebama korisnika. Savladavanjem sadržaja predmeta student će usvojiti znanja i vještine potrebne za praćenje i usvajanje sadržaja predmeta uže stručne discipline. Savladavanjem sadržaja predmeta student će biti sposoban: utvrditi potrebu za protetikom, ortotikom i robotikom u fizioterapiji, planirati i primijeniti fizioterapijske postupke kod osoba s poremećajima i bolestima mišićno-koštanog, te analizirati učinke fizioterapije; utvrditi potrebu za fizioterapijom, planirati i primijeniti fizioterapijske postupke kod osoba sa oštećenjima i bolestima središnjeg i perifernog živčanog sustava te analizirati učinke fizioterapije; primijeniti odgovarajuća pomagala, ortoze, adaptivna zaštitna, potporna sredstava te rehabilitacijske robote u okviru fizioterapijskog procesa; demonstrirati temeljne uloge i zadatke fizioterapeuta u okviru zdravstvenih timova, te primijeniti znanja i sposobnosti suradnje unutar tim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1F3864"/>
          <w:sz w:val="32"/>
          <w:szCs w:val="32"/>
        </w:rPr>
      </w:pPr>
      <w:r>
        <w:rPr>
          <w:rFonts w:cs="Cambria" w:ascii="Cambria" w:hAnsi="Cambria"/>
          <w:b/>
          <w:color w:val="1F3864"/>
          <w:sz w:val="32"/>
          <w:szCs w:val="32"/>
        </w:rPr>
        <w:t>ISHODI</w:t>
      </w:r>
    </w:p>
    <w:p>
      <w:pPr>
        <w:pStyle w:val="Normal"/>
        <w:suppressAutoHyphens w:val="true"/>
        <w:spacing w:before="90" w:after="90"/>
        <w:jc w:val="both"/>
        <w:rPr>
          <w:b/>
          <w:b/>
          <w:lang w:eastAsia="zh-CN"/>
        </w:rPr>
      </w:pPr>
      <w:r>
        <w:rPr>
          <w:b/>
          <w:lang w:eastAsia="zh-CN"/>
        </w:rPr>
        <w:t>Nakon odslušanog kolegija studenti će moć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>povezati etiologiju, simptomatologiju, dijagnostiku, liječenje i prevenciju uz protetiku, ortotiku i robotiku najučestalijih poremećaja iz područja ortopedije, traumatologije, neurologije i pedijatri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>integrirati teorijska znanja iz temeljnih i kliničkih medicinskih znanosti s kliničkom praksom u rješavanju složenih problema prilikom fizioterapijske procjene, intervencije i evaluacije u protetici, ortotici i robo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 xml:space="preserve">procijeniti stanje ispitanika na osnovu fizioloških parametara i vrijednosti motoričkih testiranja uz pomoć robotike te provesti sveobuhvatnu fizioterapijsku procjen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 xml:space="preserve">odabrati aktivnosti i fizioterapijske postupke potrebne za rehabilitaciju robotikom na osnovu stanja korisnika/pacijenta, prema dobi, te provedenim mjerenjima i testovima na robotim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>pravilno provesti program fizioterapije koristeći rehabilitacijske robote, manualne tehnike i koncepte u fizioterapiji poštujući indikacije, kontraindikacije, te individualne potrebe korisnika/pacijen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>analizirati i evaluirati rezultate provedenog fizioterapijskog procesa i valorizirati provedene fizioterapijske intervencije uz pomoć robotik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>kritički procijeniti korisnost primjene različitih modaliteta fizioterapije uključujući rehabilitacijske robote, manualne tehnike i koncepte u fizioterapiji poštujući praksu utemeljenu na dokazim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>procijeniti potrebu za prilagodbom rehabilitacijskog protokola ortotike i robotike u okviru fizioterapijskog tretmana na osnovu rezultata fizioterapijske procjene za različite grupe korisnika</w:t>
      </w:r>
    </w:p>
    <w:p>
      <w:pPr>
        <w:pStyle w:val="Normal"/>
        <w:suppressAutoHyphens w:val="true"/>
        <w:spacing w:before="90" w:after="9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TRAJANJE: 90 sati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Naziv i sjedište Ustanove u kojoj  se stručna praksa (klinička praksa) provod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Ime i prezime studenta: 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OIB, adresa prebivališta: 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Ime i prezime glavne stručne osobe u nastavnoj bazi: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rijeme obavljanja prakse od – do: 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tudent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zvoditelj stručne prakse (kliničke prakse)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60"/>
        <w:jc w:val="both"/>
        <w:rPr>
          <w:rFonts w:ascii="Calibri" w:hAnsi="Calibri" w:eastAsia="Calibri" w:cs="Calibri"/>
          <w:b/>
          <w:b/>
          <w:caps/>
          <w:color w:val="333333"/>
          <w:sz w:val="26"/>
          <w:szCs w:val="26"/>
          <w:highlight w:val="lightGray"/>
          <w:lang w:val="en-GB" w:eastAsia="zh-CN"/>
        </w:rPr>
      </w:pPr>
      <w:r>
        <w:rPr>
          <w:rFonts w:eastAsia="Calibri" w:cs="Calibri" w:ascii="Calibri" w:hAnsi="Calibri"/>
          <w:b/>
          <w:caps/>
          <w:color w:val="333333"/>
          <w:sz w:val="26"/>
          <w:szCs w:val="26"/>
          <w:highlight w:val="lightGray"/>
          <w:lang w:val="en-GB"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color w:val="333333"/>
          <w:sz w:val="26"/>
          <w:szCs w:val="26"/>
          <w:highlight w:val="lightGray"/>
          <w:lang w:val="en-GB" w:eastAsia="zh-CN"/>
        </w:rPr>
      </w:pPr>
      <w:r>
        <w:rPr>
          <w:rFonts w:eastAsia="Calibri" w:cs="Calibri" w:ascii="Calibri" w:hAnsi="Calibri"/>
          <w:b/>
          <w:caps/>
          <w:color w:val="333333"/>
          <w:sz w:val="26"/>
          <w:szCs w:val="26"/>
          <w:highlight w:val="lightGray"/>
          <w:lang w:val="en-GB" w:eastAsia="zh-CN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SOBNI OSVRT I ZAKLJUČAK STUDENTA/IC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vjera uredno izvršenih obveza studenta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Glavna stručna osoba u nastavnoj baz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S4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6:00Z</dcterms:created>
  <dc:creator>Sandra</dc:creator>
  <dc:description/>
  <cp:keywords/>
  <dc:language>en-US</dc:language>
  <cp:lastModifiedBy>Referada Visoke škole Ivanić-Grad</cp:lastModifiedBy>
  <cp:lastPrinted>2019-09-23T15:06:00Z</cp:lastPrinted>
  <dcterms:modified xsi:type="dcterms:W3CDTF">2023-05-02T08:38:00Z</dcterms:modified>
  <cp:revision>5</cp:revision>
  <dc:subject/>
  <dc:title>Dnevnik kliničke prakse</dc:title>
</cp:coreProperties>
</file>