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eleučilište Ivanić-Gra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i studenta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BAG studenta:__________________  Lok. MAT. BR.: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tus studenta: _______________________ (redoviti/izvanredn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 podaci stud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   Tel./mob: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OLBA ZA IS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olbi prilažem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 </w:t>
        <w:tab/>
        <w:t xml:space="preserve"> </w:t>
        <w:tab/>
        <w:t xml:space="preserve"> </w:t>
        <w:tab/>
        <w:tab/>
        <w:t xml:space="preserve">       Potpis stud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                                      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U Ivanić-Gradu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A NADLEŽNE OSOBE U RAČUNOVOD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 _______(ima/nema) dugovanja, u iznosu ________________________kn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A NADLEŽNE OSO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 se ________________________(odobrava/ ne odobra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25131385"/>
      <w:bookmarkEnd w:id="0"/>
      <w:r>
        <w:rPr>
          <w:rFonts w:cs="Times New Roman" w:ascii="Times New Roman" w:hAnsi="Times New Roman"/>
          <w:sz w:val="24"/>
          <w:szCs w:val="24"/>
        </w:rPr>
        <w:t>Potpis ovlašte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525131385"/>
      <w:bookmarkEnd w:id="1"/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5385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5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1-13T11:49:00Z</dcterms:modified>
  <cp:revision>6</cp:revision>
  <dc:subject/>
  <dc:title/>
</cp:coreProperties>
</file>