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eučilište Ivanić-Grad raspisuje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I NATJEČA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0369936"/>
      <w:bookmarkStart w:id="1" w:name="_Hlk2047990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za izbor pet (5) naslovnih predavača u znanstvenom području Biomedicine i zdravstva, znanstvenom polju Kliničke medicinske znanos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stupnici natječaju moraju ispunjavati uvjete propisane Zakonom o visokom obrazovanju i znanstvenoj djelatnosti i (NN 119/2022), Statutom Veleučilišta Ivanić-Grad i uvjete Vijeća veleučilišta i visokih škola (NN, broj 20/2012, 85/2013 i 4/2015)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azi koji se koriste u ovom natječaju, a imaju rodno značenje koriste se neutralno i odnose se jednako na muški i ženski ro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vlastoručno potpisanu prijavu na propisanom obrasc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Obrazac N5, Prilog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tječaja) pristupnik treba obrazac N5 dostaviti i u elektroničkom obliku (Microsoft Word) te sljedeću dokumentacij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8651613"/>
      <w:bookmarkEnd w:id="2"/>
      <w:r>
        <w:rPr>
          <w:rFonts w:cs="Times New Roman" w:ascii="Times New Roman" w:hAnsi="Times New Roman"/>
          <w:sz w:val="24"/>
          <w:szCs w:val="24"/>
        </w:rPr>
        <w:t>životopis i izvješće o nastavnoj, stručnoj i znanstvenoj djelatnosti (pretraživ digitalni format, npr. Microsoft Word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ispunjavanju uvjeta za izbor u predavača dostupnih na linku Agencije za znanost i visoko obrazovanje (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www.azvo.hr/hr/vvivs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radova i preslike objavljenih radove koji su relevantni za izbor (preslike objavljenih radova dostaviti u elektroničkom obliku u jednom PDF-dokumentu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diplom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u osobne iskaznic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stažu HZMO-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28651613"/>
      <w:bookmarkStart w:id="4" w:name="_Hlk128651613"/>
      <w:bookmarkEnd w:id="4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28651666"/>
      <w:bookmarkEnd w:id="5"/>
      <w:r>
        <w:rPr>
          <w:rFonts w:cs="Times New Roman" w:ascii="Times New Roman" w:hAnsi="Times New Roman"/>
          <w:sz w:val="24"/>
          <w:szCs w:val="24"/>
        </w:rPr>
        <w:t xml:space="preserve">Prijava s dokumentacijom šalju se u elektroničkom obliku na e-mail adresu: </w:t>
      </w:r>
      <w:hyperlink r:id="rId4">
        <w:r>
          <w:rPr>
            <w:rStyle w:val="InternetLink"/>
            <w:rFonts w:cs="Times New Roman" w:ascii="Times New Roman" w:hAnsi="Times New Roman"/>
          </w:rPr>
          <w:t>pisarnica@vsig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oku 30 dana od dana objave Internog natječaja na Web stranici Veleučilišta s naznakom: „Za natječaj - naslovni predavač u znanstvenom području Biomedicine i zdravstva, znanstvenom polju Kliničke medicinske znanosti.''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učilište Ivanić-Grad je obvezno u roku od 48 sati od primitka e-maila u vezi prijave na natječaj potvrditi primitak e-maila.</w:t>
      </w:r>
    </w:p>
    <w:p>
      <w:pPr>
        <w:pStyle w:val="Normal"/>
        <w:spacing w:lineRule="auto" w:line="240" w:before="0" w:after="120"/>
        <w:jc w:val="both"/>
        <w:rPr/>
      </w:pPr>
      <w:bookmarkStart w:id="6" w:name="_Hlk128651666"/>
      <w:bookmarkEnd w:id="6"/>
      <w:r>
        <w:rPr>
          <w:rFonts w:cs="Times New Roman" w:ascii="Times New Roman" w:hAnsi="Times New Roman"/>
          <w:sz w:val="24"/>
          <w:szCs w:val="24"/>
        </w:rPr>
        <w:t>Pristupnik natječaju moraju se služiti hrvatskim jezikom u govoru i pism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atječaj se pod jednakim uvjetima, mogu prijaviti oba spola sukladno Zakonu o ravnopravnosti spolova (Narodne novine, 82/2008 i 69/2017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om na interni natječaj pristupnici su suglasni da Veleučilište Ivanić-Grad kao voditelj zbirke osobnih podataka može prikupljati, koristiti i dalje obrađivati podatke u svrhu provedbe natječajnog postupka sukladno odredbama Uredbe (EU) 2016/679 Europskog parlamenta i vijeća od 27. travnja 2016.g. o zaštiti pojedinaca u vezi s obradom osobnih podataka i o slobodnom kretanju takvih podataka te o stavljanju izvan snage Direktive 95/46/EZ (Opća uredba o zaštiti podataka) i Zakona o provedbi Opće uredbe o zaštiti podataka (Narodne novine, broj 42/18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stupnik prijavom na natječaj ujedno daje privolu da se njegovo ime i prezime te životopis, ukoliko bude izabran, objavi na web stranici Veleučilišta Ivanić-Gra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 će biti izvršen u zakonskom roku, a pristupnici obaviješteni u roku od 15 dana od izbora.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0369936"/>
      <w:bookmarkStart w:id="8" w:name="_Hlk20479906"/>
      <w:bookmarkStart w:id="9" w:name="_Hlk90369936"/>
      <w:bookmarkStart w:id="10" w:name="_Hlk20479906"/>
      <w:bookmarkEnd w:id="9"/>
      <w:bookmarkEnd w:id="1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i natječaj je objavljen na web stranici Veleučilišta Ivanić-Grad, 3. ožujka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Ravni poveznik sa strelicom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ni poveznik sa strelicom 6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>Veleučilište Ivanić-Grad, Moslavačka 13, 10310 Ivanić-Grad, OIB:80175889349,</w:t>
      <w:br/>
      <w:t>IBAN: HR0424840081135069251, tel: 01/2016841, www.vsig.hr, info@vsig.hr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55975</wp:posOffset>
              </wp:positionH>
              <wp:positionV relativeFrom="paragraph">
                <wp:posOffset>570865</wp:posOffset>
              </wp:positionV>
              <wp:extent cx="32143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4.25pt;margin-top:44.9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19785</wp:posOffset>
              </wp:positionH>
              <wp:positionV relativeFrom="paragraph">
                <wp:posOffset>570865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55pt;margin-top:44.9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52195" cy="869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0037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00538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00538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00538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00538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0037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0037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0037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0037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00376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00538F"/>
      <w:sz w:val="32"/>
      <w:szCs w:val="32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00538F"/>
      <w:sz w:val="28"/>
      <w:szCs w:val="28"/>
    </w:rPr>
  </w:style>
  <w:style w:type="character" w:styleId="Naslov4Char">
    <w:name w:val="Naslov 4 Char"/>
    <w:qFormat/>
    <w:rPr>
      <w:rFonts w:ascii="Calibri Light" w:hAnsi="Calibri Light" w:eastAsia="Times New Roman" w:cs="Times New Roman"/>
      <w:color w:val="00538F"/>
      <w:sz w:val="24"/>
      <w:szCs w:val="24"/>
    </w:rPr>
  </w:style>
  <w:style w:type="character" w:styleId="Naslov5Char">
    <w:name w:val="Naslov 5 Char"/>
    <w:qFormat/>
    <w:rPr>
      <w:rFonts w:ascii="Calibri Light" w:hAnsi="Calibri Light" w:eastAsia="Times New Roman" w:cs="Times New Roman"/>
      <w:caps/>
      <w:color w:val="00538F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aps/>
      <w:color w:val="003760"/>
    </w:rPr>
  </w:style>
  <w:style w:type="character" w:styleId="Naslov7Char">
    <w:name w:val="Naslov 7 Char"/>
    <w:qFormat/>
    <w:rPr>
      <w:rFonts w:ascii="Calibri Light" w:hAnsi="Calibri Light" w:eastAsia="Times New Roman" w:cs="Times New Roman"/>
      <w:b/>
      <w:bCs/>
      <w:color w:val="003760"/>
    </w:rPr>
  </w:style>
  <w:style w:type="character" w:styleId="Naslov8Char">
    <w:name w:val="Naslov 8 Char"/>
    <w:qFormat/>
    <w:rPr>
      <w:rFonts w:ascii="Calibri Light" w:hAnsi="Calibri Light" w:eastAsia="Times New Roman" w:cs="Times New Roman"/>
      <w:b/>
      <w:bCs/>
      <w:i/>
      <w:iCs/>
      <w:color w:val="00376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003760"/>
    </w:rPr>
  </w:style>
  <w:style w:type="character" w:styleId="NaslovChar">
    <w:name w:val="Naslov Char"/>
    <w:qFormat/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color w:val="0070C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color w:val="17406D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7406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17406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17406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0070C0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120" w:after="120"/>
      <w:ind w:left="720" w:hanging="0"/>
    </w:pPr>
    <w:rPr>
      <w:color w:val="17406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17406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ig.hr/web/wp-content/uploads/2018/11/OBRAZAC-N5-Prijava-na-natjecaj-U-IZBOR-U-ZVANJE-2.doc" TargetMode="External"/><Relationship Id="rId3" Type="http://schemas.openxmlformats.org/officeDocument/2006/relationships/hyperlink" Target="https://www.azvo.hr/hr/vvivs" TargetMode="External"/><Relationship Id="rId4" Type="http://schemas.openxmlformats.org/officeDocument/2006/relationships/hyperlink" Target="mailto:pisarnica@vsi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0:00Z</dcterms:created>
  <dc:creator>I</dc:creator>
  <dc:description/>
  <cp:keywords/>
  <dc:language>en-US</dc:language>
  <cp:lastModifiedBy>I</cp:lastModifiedBy>
  <dcterms:modified xsi:type="dcterms:W3CDTF">2023-03-03T12:35:00Z</dcterms:modified>
  <cp:revision>1</cp:revision>
  <dc:subject/>
  <dc:title/>
</cp:coreProperties>
</file>