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363636"/>
        </w:rPr>
      </w:pPr>
      <w:r>
        <w:rPr>
          <w:rStyle w:val="StrongEmphasis"/>
          <w:rFonts w:cs="Arial" w:ascii="Arial" w:hAnsi="Arial"/>
          <w:b w:val="false"/>
          <w:color w:val="000000"/>
        </w:rPr>
        <w:t>Na osnovi članka 30.</w:t>
      </w:r>
      <w:r>
        <w:rPr>
          <w:rFonts w:eastAsia="Calibri" w:cs="Arial" w:ascii="Arial" w:hAnsi="Arial"/>
          <w:bCs/>
          <w:color w:val="1F497D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Uredbe o kriterijima, mjerilima i postupcima financiranja i ugovaranja programa i projekata od interesa za opće dobro koje provode udruge (Narodne novine, broj 26/15 i 37/21), te u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kladu s Odlukom gradonačelnika Grada Ivanić-Grada o načinu raspodjele raspoloživih sredstava iz Proračuna Grada Ivanić-Grada za 2023. namijenjenih financiranju program/projekata/manifestacija udruga i drugih neprofitnih organizacija civilnog društva u području kulture, tehničke kulture, sporta, civilnog društva, zdravstva i socijalne zaštite u 2023.godini </w:t>
      </w:r>
      <w:bookmarkStart w:id="0" w:name="_Hlk137560654"/>
      <w:r>
        <w:rPr>
          <w:rStyle w:val="StrongEmphasis"/>
          <w:rFonts w:cs="Arial" w:ascii="Arial" w:hAnsi="Arial"/>
          <w:b w:val="false"/>
          <w:color w:val="000000"/>
        </w:rPr>
        <w:t>(Službeni glasnik Grada Ivanić-Grada, broj 02/2023)</w:t>
      </w:r>
      <w:bookmarkEnd w:id="0"/>
      <w:r>
        <w:rPr>
          <w:rStyle w:val="StrongEmphasis"/>
          <w:rFonts w:cs="Arial" w:ascii="Arial" w:hAnsi="Arial"/>
          <w:b w:val="false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Odlukom o raspisivanju Javnog poziva za ostvarivanje prava na financiranje programa/projekata/manifestacija udruga/organizacija civilnog društva u području tehničke kulture, sporta, civilnog društva, zdravstva i socijalne zaštite iz proračuna Grada Ivanić-Grada za 2023.godinu </w:t>
      </w:r>
      <w:r>
        <w:rPr>
          <w:rStyle w:val="StrongEmphasis"/>
          <w:rFonts w:cs="Arial" w:ascii="Arial" w:hAnsi="Arial"/>
          <w:b w:val="false"/>
          <w:color w:val="000000"/>
        </w:rPr>
        <w:t xml:space="preserve">(Službeni glasnik Grada Ivanić-Grada, broj 02/2023), nakon provedenog postupka u skladu s </w:t>
      </w:r>
      <w:r>
        <w:rPr>
          <w:rFonts w:cs="Arial" w:ascii="Arial" w:hAnsi="Arial"/>
          <w:bCs/>
          <w:color w:val="000000"/>
        </w:rPr>
        <w:t>Javnim pozivom za ostvarivanje prava na financiranje programa/projekata/manifestacija udruga/organizacija civilnog društva u području tehničke kulture, sporta, civilnog društva, zdravstva i socijalne zaštite iz Proračuna Grada Ivanić-Grada za 2023.godinu (KLASA:401-02/23-03/4, URBROJ:238-10-03-02/3-23-3 od 18.1.2023.g.</w:t>
      </w:r>
      <w:r>
        <w:rPr>
          <w:rStyle w:val="StrongEmphasis"/>
          <w:rFonts w:cs="Arial" w:ascii="Arial" w:hAnsi="Arial"/>
          <w:b w:val="false"/>
        </w:rPr>
        <w:t xml:space="preserve">), Upravni odjel za lokalnu samoupravu, pravne poslove i društvene djelatnosti </w:t>
      </w:r>
      <w:r>
        <w:rPr>
          <w:rFonts w:cs="Arial" w:ascii="Arial" w:hAnsi="Arial"/>
        </w:rPr>
        <w:t>Grada Ivanić-Grada, objavljuje</w:t>
      </w:r>
      <w:r>
        <w:rPr>
          <w:rFonts w:cs="Arial" w:ascii="Arial" w:hAnsi="Arial"/>
          <w:color w:val="363636"/>
        </w:rPr>
        <w:t xml:space="preserve"> </w:t>
      </w:r>
    </w:p>
    <w:p>
      <w:pPr>
        <w:pStyle w:val="StandardWeb"/>
        <w:spacing w:before="0" w:after="0"/>
        <w:jc w:val="center"/>
        <w:rPr>
          <w:rStyle w:val="Tekstnaslov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636"/>
        </w:rPr>
      </w:r>
    </w:p>
    <w:p>
      <w:pPr>
        <w:pStyle w:val="StandardWeb"/>
        <w:spacing w:before="0" w:after="0"/>
        <w:jc w:val="center"/>
        <w:rPr/>
      </w:pPr>
      <w:r>
        <w:rPr>
          <w:rStyle w:val="Tekstnaslov1"/>
          <w:rFonts w:cs="Arial" w:ascii="Arial" w:hAnsi="Arial"/>
          <w:color w:val="000000"/>
          <w:sz w:val="24"/>
          <w:szCs w:val="24"/>
        </w:rPr>
        <w:t>KONAČNE REZULTATE JAVNOG POZIVA</w:t>
      </w:r>
    </w:p>
    <w:p>
      <w:pPr>
        <w:pStyle w:val="StandardWeb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ostvarivanje prava na financiranje programa/projekata/manifestacija udruga/organizacija civilnog društva u području tehničke kulture, sporta, civilnog društva, zdravstva i socijalne zaštite iz Proračuna Grada Ivanić-Grada za 2023.godinu</w:t>
      </w:r>
    </w:p>
    <w:p>
      <w:pPr>
        <w:pStyle w:val="StandardWeb"/>
        <w:spacing w:before="0" w:after="0"/>
        <w:jc w:val="center"/>
        <w:rPr>
          <w:rStyle w:val="Podlinkaktivan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Podlinkaktivan1"/>
          <w:rFonts w:cs="Arial" w:ascii="Arial" w:hAnsi="Arial"/>
          <w:b w:val="false"/>
          <w:color w:val="000000"/>
          <w:sz w:val="24"/>
          <w:szCs w:val="24"/>
        </w:rPr>
        <w:t>I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temelju prijedloga kojeg je utvrdilo Povjerenstvo za ocjenjivanje i predlaganje programa financiranja javnih potreba u područjima tehničke kulture, sporta, civilnog društva, zdravstva i socijalne skrbi Grada Ivanić-Grada za 2023. godinu </w:t>
      </w:r>
      <w:r>
        <w:rPr>
          <w:rFonts w:cs="Arial" w:ascii="Arial" w:hAnsi="Arial"/>
          <w:bCs/>
          <w:lang w:val="hr-BA"/>
        </w:rPr>
        <w:t xml:space="preserve">prijavljenih na </w:t>
      </w:r>
      <w:r>
        <w:rPr>
          <w:rFonts w:cs="Arial" w:ascii="Arial" w:hAnsi="Arial"/>
          <w:bCs/>
        </w:rPr>
        <w:t>Javni poziv za ostvarivanje prava na financiranje programa/projekata/manifestacija udruga/organizacija civilnog društva (dalje: prijavitelji)  u području tehničke kulture, sporta, civilnog društva, zdravstva i socijalne zaštite iz Proračuna Grada Ivanić-Grada za 2023.godinu, na</w:t>
      </w:r>
      <w:r>
        <w:rPr>
          <w:rFonts w:cs="Arial" w:ascii="Arial" w:hAnsi="Arial"/>
        </w:rPr>
        <w:t xml:space="preserve"> svojoj sjednici održanoj </w:t>
      </w:r>
      <w:r>
        <w:rPr>
          <w:rFonts w:cs="Arial" w:ascii="Arial" w:hAnsi="Arial"/>
          <w:bCs/>
        </w:rPr>
        <w:t xml:space="preserve">dana 5.6.2023. </w:t>
      </w:r>
      <w:r>
        <w:rPr>
          <w:rFonts w:cs="Arial" w:ascii="Arial" w:hAnsi="Arial"/>
        </w:rPr>
        <w:t>godine, gradonačelnik Grada Ivanić-Grada donio je 13.lipnja 2023.godine: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bookmarkStart w:id="1" w:name="_Hlk137713871"/>
      <w:bookmarkEnd w:id="1"/>
      <w:r>
        <w:rPr>
          <w:rFonts w:cs="Arial" w:ascii="Arial" w:hAnsi="Arial"/>
        </w:rPr>
        <w:t>Zaključak o raspodjeli sredstava iz Proračuna Grada Ivanić-Grada za 2023.g.-Pozicija R0240-sportske manifestacije od interesa za grad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bookmarkStart w:id="2" w:name="_Hlk105679955"/>
      <w:bookmarkEnd w:id="2"/>
      <w:r>
        <w:rPr>
          <w:rFonts w:cs="Arial" w:ascii="Arial" w:hAnsi="Arial"/>
        </w:rPr>
        <w:t>(KLASA:024-05/23-11/74, URBROJ:238-10-03-02/3-23-1),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bookmarkStart w:id="3" w:name="_Hlk105679955"/>
      <w:bookmarkEnd w:id="3"/>
      <w:r>
        <w:rPr>
          <w:rFonts w:cs="Arial" w:ascii="Arial" w:hAnsi="Arial"/>
        </w:rPr>
        <w:t>Zaključak o raspodjeli sredstava iz Proračuna Grada Ivanić-Grada za 2023.g.-Pozicija R0241-sportske manifestacije i natjecanja mladih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2),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ljučak o raspodjeli sredstava iz Proračuna Grada Ivanić-Grada za 2023.g.-Pozicija R0243-ostale udruge civilnog društva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3),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ljučak o raspodjeli sredstava iz Proračuna Grada Ivanić-Grada za 2023.g.-Pozicija R0243-1 ostale udruge civilnog društva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4),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ljučak o raspodjeli sredstava iz Proračuna Grada Ivanić-Grada za 2023.g.-Pozicija R0251-potpore umirovljenicima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5),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 xml:space="preserve">Zaključak o raspodjeli sredstava iz Proračuna Grada Ivanić-Grada za 2023.g.-Pozicija R0258- socijalno zdravstveni projekti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6);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bookmarkStart w:id="4" w:name="_Hlk137713871"/>
      <w:bookmarkEnd w:id="4"/>
      <w:r>
        <w:rPr>
          <w:rFonts w:cs="Arial" w:ascii="Arial" w:hAnsi="Arial"/>
        </w:rPr>
        <w:t xml:space="preserve">kojima se utvrđuje </w:t>
      </w:r>
      <w:r>
        <w:rPr>
          <w:rFonts w:cs="Arial" w:ascii="Arial" w:hAnsi="Arial"/>
          <w:b/>
        </w:rPr>
        <w:t xml:space="preserve">konačna raspodjela sredstava za programe/projekte/manifestacije </w:t>
      </w:r>
      <w:r>
        <w:rPr>
          <w:rFonts w:cs="Arial" w:ascii="Arial" w:hAnsi="Arial"/>
          <w:b/>
          <w:bCs/>
        </w:rPr>
        <w:t xml:space="preserve">od interesa za opće dobro </w:t>
      </w:r>
      <w:r>
        <w:rPr>
          <w:rFonts w:cs="Arial" w:ascii="Arial" w:hAnsi="Arial"/>
          <w:b/>
        </w:rPr>
        <w:t>u 2023. godini, kako slijed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ozicija R0240-sportske manifestacije od interesa za grad: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33"/>
        <w:gridCol w:w="1056"/>
        <w:gridCol w:w="1640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Biciklistički klub Ivani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2.Memorijal Stjepan Grga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.590</w:t>
            </w:r>
          </w:p>
        </w:tc>
      </w:tr>
      <w:tr>
        <w:trPr>
          <w:trHeight w:val="15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7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Oldtimer klub Ivanić-Gra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ldtime sajam Ivanić-Grad i Oldtimer susret Ivanić-Grad 202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548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ozicija  R0241-sportske manifestacije i natjecanja mladih: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0"/>
        <w:gridCol w:w="1057"/>
        <w:gridCol w:w="1642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David Petanje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tjecanja u motocros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521</w:t>
            </w:r>
          </w:p>
        </w:tc>
      </w:tr>
      <w:tr>
        <w:trPr>
          <w:trHeight w:val="12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9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Karate klub Mlados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licencirana karate oprema za 2023,33.KUP Mladosti 2023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2.604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>Pozicija R 0243 – sufinanciranje projekata i programa ostalih udruga civilnog društva</w:t>
      </w:r>
      <w:r>
        <w:rPr>
          <w:rFonts w:cs="Arial" w:ascii="Arial" w:hAnsi="Arial"/>
          <w:bCs/>
          <w:color w:val="000000"/>
          <w:lang w:eastAsia="hr-HR"/>
        </w:rPr>
        <w:t>:</w:t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6"/>
        <w:gridCol w:w="1039"/>
        <w:gridCol w:w="1633"/>
        <w:gridCol w:w="1107"/>
        <w:gridCol w:w="1240"/>
      </w:tblGrid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Tetrago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festival igrača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9.38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HVIDR-a Ivanić-Gra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Fišijada 2023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Plesna udruga Mag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rada udruge u 2023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građana Prijatelji baštin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jačanja institucionalnih kapaciteta udruga  kroz međunarodnu suradnj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836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Društvo prijatelja prirod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planinarskih aktivnosti udruge u 2023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.357</w:t>
            </w:r>
          </w:p>
        </w:tc>
      </w:tr>
      <w:tr>
        <w:trPr>
          <w:trHeight w:val="30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nadbiskup Josip Juraj Posilovi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azvoj životnih vještina kod mladih, obilježavanje Posilovićevih dana, život i djelo biskupa Langa, mentalno zdravlje starijih osob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836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ZUDR Grada Ivanić-Grad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red. rada zajednice u 2023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1.2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9.95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Udruga RIS Kutina -Podružnica Ivanić-Grad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rada udruge u 2023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535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ABA Ivanić-Gra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bilježavanje obljetnica i održavanje spomeni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HDDR 91. Otok Ivani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Zbogom oružje 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014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1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Karnevalska udruga Žab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micanje fašničke i karnevalske kultur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4.110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2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VDR RH PZŽ-Ogranak Ivanić-Gra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kuglački memorijal Vlado Tepe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79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Moto klub No limi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nduro dan, pokazna vježb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795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4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ŠR Lon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ibolovna  natjecanja u lovu na šarana na jezeru Filteric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43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5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Društvo za promic. zdravijeg i humanijeg življenja Zlatno dob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put do dom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172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0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Sportska udruga Visoke škole Ivanić-Gra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ska izvrsnost Veleučilišta Ivanić-Gra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055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3.,34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Društvo za zaštitu životinja Zlatni čagalj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bilježavanje dana napuštenih životinja i dana planeta zemlje i program svaki život je bit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  <w:t>Pozicija:R0243-1– sufinanciranje projekata i programa ostalih udruga civilnog društva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3"/>
        <w:gridCol w:w="1057"/>
        <w:gridCol w:w="1639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12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ŠNM NK Naftaš Ivani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onografija Stoljeće NK Ivanić-NK Naftaš Ivanić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6.87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Pozicija R0251-potpore umirovljenicima: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20"/>
        <w:gridCol w:w="1009"/>
        <w:gridCol w:w="2040"/>
        <w:gridCol w:w="1026"/>
        <w:gridCol w:w="1189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24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Gradska udruga umirovljenika. Ivanić-Gra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čajevi krojenja i šivanja, učenja engl. jezika, informatike, plesa; radionice: likovna, dramska, izrada narod. nošnji, vježbanj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1.578</w:t>
            </w:r>
          </w:p>
        </w:tc>
      </w:tr>
      <w:tr>
        <w:trPr>
          <w:trHeight w:val="12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Treća do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ncert Marinja, umirovljenički fašnik, miss treće dob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3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9.933</w:t>
            </w:r>
          </w:p>
        </w:tc>
      </w:tr>
      <w:tr>
        <w:trPr>
          <w:trHeight w:val="21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umirovljenika "Lonja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ekreativne aktivnosti, sudjelovanje članova na vjerskim i kulturno umjetničkim priredbam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3.56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  <w:t>Pozicija -R0258-socijalno zdravstveni projekti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8"/>
        <w:gridCol w:w="1076"/>
        <w:gridCol w:w="1640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7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slijepih Zagre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dravstvo i socijalna zašt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podrške slijepim i slabovidnim osobama s područja Grada Ivanić-Grada za život u zajednic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8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Mali prin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dravstvo i socijalna zašt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Rastimo s malim princ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35.62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 xml:space="preserve">Pozicija R0235-Zajednica tehničke kulture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75"/>
        <w:gridCol w:w="1058"/>
        <w:gridCol w:w="1641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ZTK Grada Ivanić-Grad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hnička kultur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javnih potreba u teh.kult.za 2023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0.55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 xml:space="preserve">Pozicija R0237-Gradska zajednica sportskih udruga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79"/>
        <w:gridCol w:w="1058"/>
        <w:gridCol w:w="1636"/>
        <w:gridCol w:w="1060"/>
        <w:gridCol w:w="1240"/>
      </w:tblGrid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GZSU Ivanić-Gra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javnih potreba u sportu u 2023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205.52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pacing w:lineRule="atLeast" w:line="225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I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hr-HR"/>
        </w:rPr>
        <w:t>S prijaviteljima programa/projekata/manifestacija sklopiti će se Ugovor o dodijeli financijskih sredstava za 2023.godinu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je sklapanja Ugovora, prijavitelji su dužni u Upravni odjel za lokalnu samoupravu, pravne poslove i društvene djelatnosti Grada Ivanić-Grada dostaviti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hr-HR"/>
        </w:rPr>
        <w:t>1.</w:t>
      </w:r>
      <w:r>
        <w:rPr>
          <w:rFonts w:cs="Arial" w:ascii="Arial" w:hAnsi="Arial"/>
          <w:bCs/>
        </w:rPr>
        <w:t xml:space="preserve"> Dokaz da se protiv osobe ovlaštene za zastupanje udruge/organizacije civilnog društva i osobe voditelja programa ili projekta ne vodi kazneni postup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uvjerenje nadležnog suda, ne starije od šest mjeseci, da se ne vodi kazneni postupak protiv osobe ovlaštene za zastupanje udruge (koja je potpisala obrasce za prijavu programa ili projekta i koja je ovlaštena potpisati ugovor o financiranju)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uvjerenje nadležnog suda, ne starije od šest mjeseci, da se ne vodi kazneni postupak protiv osobe voditelja programa ili projekt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Dokaz da udruga/organizacija civilnog društva nema dugovanja s osnove plaćanja doprinosa za mirovinsko i zdravstveno osiguranje i plaćanja poreza te drugih davanja prema državnom proračun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tvrda Ministarstva financija/Porezne uprave o stanju javnog dugovanja za udruge/organizacije civilnog društva i partnere (ako se program/ projekt/manifestacija provodi u partnerstvu)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color w:val="000000"/>
          <w:lang w:eastAsia="hr-HR"/>
        </w:rPr>
        <w:t>Prijavitelji koji su navedena uvjerenja i potvrdu dostavili u Grad Ivanić-Grad zajedno sa ostalom natječajnom dokumentacijom koju su dostavili prilikom podnošenja prijave  na Javni poziv, nisu tu dokumentaciju dužni ponovno dostaviti za potrebe sklapanja Ugovora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 udrugama/organizacijama civilnog društva koje, nakon provedenog postupka, budu pozvane na sklapanje ugovora o financiranju programa/projekta/manifestacije a ne dostave obvezne priloge-dokaze, te s udrugama/organizacijama civilnog društva za koje se provjerom, koju će provesti Upravni odjel za lokalnu samoupravu, pravne poslove i društvene djelatnosti, utvrd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a udruga/organizacija civilnog društva nije uskladila statut sa Zakonom o udrugama (uvidom u Registar udruga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da osobe ovlaštene za zastupanje nisu u mandatu (uvidom u Registar udruga)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a udruga/organizacija civilnog društva nema RNO broj (uvidom u Registar neprofitnih organizacija pri Ministarstvu financija RH) 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a udruga/organizacija civilnog društva nije podnijela sva obvezna financijska izvješća FINA-i za 2022.g. -G-PR-IZ-NPF obrazac za udruge koje vode jednostavno knjigovodstvo i obrazac PR-RAS-NPF za udruge koje vode dvojno knjigovodstvo-(uvidom u Registar neprofitnih organizacija pri Ministarstvu financija RH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a udruga/organizacija civilnog društva ima dugovanja prema Proračunu Grada Ivanić-Grada, neće se sklopiti ugovor i njihovi programi/projekti/manifestacije neće se financirati iz Proračuna Grada Ivanić-Grada.</w:t>
      </w:r>
    </w:p>
    <w:p>
      <w:pPr>
        <w:pStyle w:val="Normal"/>
        <w:spacing w:lineRule="atLeast" w:line="2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Ako ovlaštena osoba prijavitelja ne pristupi potpisivanju Ugovora, a svoj nedolazak ne opravda u roku od 5 (pet) dana od primitka poziva, smatrat će se da je prijavitelj odustao od ostvarivanja potpor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 svaku isplatu potpore prijavitelj kojem su odobrena sredstva treba dostaviti pismeni Zahtjev Upravnom odjelu za lokalnu samoupravu, pravne poslove i društvene djelatnosti temeljem kojeg će se potpora isplatiti što je ujedno i potvrda da prihvaća potporu, preuzima odgovornost za provedbu programa/projekta/manifestacije i najavljuje njegovu provedbu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KLASA:401-02/23-03/4                                                                                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RBROJ:238-10-03-02/3-23-12</w:t>
      </w:r>
    </w:p>
    <w:p>
      <w:pPr>
        <w:pStyle w:val="Normal"/>
        <w:spacing w:lineRule="atLeast" w:line="225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Ivanić-Grad, 15.lipnja 2023.g.       </w:t>
      </w:r>
      <w:r>
        <w:rPr>
          <w:rFonts w:cs="Arial" w:ascii="Arial" w:hAnsi="Arial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naslov1">
    <w:name w:val="tekst_naslov1"/>
    <w:qFormat/>
    <w:rPr>
      <w:rFonts w:ascii="Verdana" w:hAnsi="Verdana" w:cs="Verdana"/>
      <w:b/>
      <w:bCs/>
      <w:strike w:val="false"/>
      <w:dstrike w:val="false"/>
      <w:color w:val="344F8C"/>
      <w:sz w:val="17"/>
      <w:szCs w:val="17"/>
      <w:u w:val="none"/>
    </w:rPr>
  </w:style>
  <w:style w:type="character" w:styleId="Podlinkaktivan1">
    <w:name w:val="podlink_aktivan1"/>
    <w:qFormat/>
    <w:rPr>
      <w:rFonts w:ascii="Verdana" w:hAnsi="Verdana" w:cs="Verdana"/>
      <w:b/>
      <w:bCs/>
      <w:i w:val="false"/>
      <w:iCs w:val="false"/>
      <w:strike w:val="false"/>
      <w:dstrike w:val="false"/>
      <w:color w:val="133787"/>
      <w:sz w:val="15"/>
      <w:szCs w:val="15"/>
      <w:u w:val="none"/>
    </w:rPr>
  </w:style>
  <w:style w:type="character" w:styleId="Fun1">
    <w:name w:val="fun1"/>
    <w:qFormat/>
    <w:rPr>
      <w:rFonts w:ascii="Verdana" w:hAnsi="Verdana" w:cs="Verdana"/>
      <w:b/>
      <w:bCs/>
      <w:i w:val="false"/>
      <w:iCs w:val="false"/>
      <w:strike w:val="false"/>
      <w:dstrike w:val="false"/>
      <w:color w:val="3C3C3C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naslov">
    <w:name w:val="tekst_naslov"/>
    <w:basedOn w:val="Normal"/>
    <w:qFormat/>
    <w:pPr>
      <w:spacing w:before="280" w:after="280"/>
    </w:pPr>
    <w:rPr>
      <w:rFonts w:ascii="Verdana" w:hAnsi="Verdana" w:cs="Verdana"/>
      <w:b/>
      <w:bCs/>
      <w:color w:val="344F8C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5:00Z</dcterms:created>
  <dc:creator>Vlasnik</dc:creator>
  <dc:description/>
  <cp:keywords/>
  <dc:language>en-US</dc:language>
  <cp:lastModifiedBy>Laptop</cp:lastModifiedBy>
  <cp:lastPrinted>2023-06-15T09:21:00Z</cp:lastPrinted>
  <dcterms:modified xsi:type="dcterms:W3CDTF">2023-08-29T07:35:00Z</dcterms:modified>
  <cp:revision>2</cp:revision>
  <dc:subject/>
  <dc:title>Grad Ivanić-Grad, Upravni odjel za društvene djelatnosti, na temelju članka 1</dc:title>
</cp:coreProperties>
</file>