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_________________________________________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me i prezi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nta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IVOLA ZA PRIKUPLJANJE, OBRADU I KORIŠTENJE OSOBNIH PODATAKA U SVRHU REALIZACIJE ERASMUS + PROGRA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Uredbom (EU) 2016/679 Europskog parlamenta i Vijeća od 27. travnja 2016. o zaštiti pojedinaca u vezi s obradom osobnih podataka i o slobodnom kretanju tih podataka te Zakona o primjeni Opće uredbe o zaštiti podataka dajem privolu Veleučilištu Ivanić-Grad, Moslavačka 13, 10310 Ivanić-Grad, za prikupljanje i obradu mojih osobnih podataka za sudjelovanje u mobilnosti u okviru Erasmus +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kupljeni podaci će se koristiti u postupcima vezanima za sudjelovanje u mobilnosti u okviru Erasmus+ programa, a što uključuje pravnu dokumentaciju, izmjenu informacija s prihvatnom institucijom, institucijama nadležnima za provedbu i kontrolu provedbe Erasmus + program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cionalno, dajem privolu za objavu mojih podataka i fotografija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čiti kućicu u slučaju suglasnot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enim mrežam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ežnim stranicam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m medijima,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šu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vrhu promocije programa Erasmus + ; poticanja na uključivanje drugih članova akademske zajednice te promocije mogućnosti korištenja Erasmus + mobilnosti na Veleučilištu Ivanić-Gr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đujem da sam upoznat/a da imam u svakom trenutku pravo povući privolu i zatražiti prestanak daljnje obrade osobnih podat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isom ove Privole potvrđujem da su mi prilikom prikupljanja mojih osobnih podataka pružene informacije od strane Veleučilišta Ivanić-Grad sukladno članku 13. Opće uredbe o zaštiti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anić-Grad, _______________ g               ____________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tpis)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5385</wp:posOffset>
          </wp:positionH>
          <wp:positionV relativeFrom="paragraph">
            <wp:posOffset>-285750</wp:posOffset>
          </wp:positionV>
          <wp:extent cx="876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1820545" cy="480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5:00Z</dcterms:created>
  <dc:creator>Korisnik</dc:creator>
  <dc:description/>
  <cp:keywords/>
  <dc:language>en-US</dc:language>
  <cp:lastModifiedBy>Korisnik</cp:lastModifiedBy>
  <cp:lastPrinted>2018-06-21T07:58:00Z</cp:lastPrinted>
  <dcterms:modified xsi:type="dcterms:W3CDTF">2023-07-19T13:42:00Z</dcterms:modified>
  <cp:revision>4</cp:revision>
  <dc:subject/>
  <dc:title/>
</cp:coreProperties>
</file>